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8" w:after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36"/>
          <w:szCs w:val="36"/>
          <w:lang w:eastAsia="ru-RU"/>
        </w:rPr>
        <w:t>Сведения об объектах спорта:</w:t>
      </w:r>
      <w:r>
        <w:rPr>
          <w:rFonts w:eastAsia="Times New Roman" w:cs="Times New Roman"/>
          <w:b/>
          <w:bCs/>
          <w:iCs/>
          <w:caps/>
          <w:sz w:val="36"/>
          <w:szCs w:val="36"/>
          <w:vertAlign w:val="subscript"/>
          <w:lang w:eastAsia="ru-RU"/>
        </w:rPr>
        <w:t>  </w:t>
      </w:r>
    </w:p>
    <w:p>
      <w:pPr>
        <w:pStyle w:val="Normal"/>
        <w:shd w:fill="FFFFFF" w:val="clear"/>
        <w:spacing w:lineRule="atLeast" w:line="100" w:before="0" w:after="0"/>
        <w:ind w:left="0" w:right="-540" w:hanging="0"/>
        <w:jc w:val="both"/>
        <w:rPr>
          <w:rFonts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ерритория детского  сада  достаточна  для  прогулок и  проведения   игр  на  свежем  воздухе. Имеются   теневые  навесы, песочницы, игровое  оборудование, скамеечки, горки, спортивное оборудование. На  участке  имеются  огород, цветники. Площадки  и  участок  защищены  забором.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В нашем 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100" w:before="0" w:after="0"/>
        <w:ind w:left="0" w:right="0" w:first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 xml:space="preserve">Материально-техническое обеспечение по физическому развитию </w:t>
      </w:r>
    </w:p>
    <w:tbl>
      <w:tblPr>
        <w:tblW w:w="105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3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помеще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ащение</w:t>
            </w:r>
          </w:p>
        </w:tc>
      </w:tr>
      <w:tr>
        <w:trPr>
          <w:trHeight w:val="7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Музыкально-физкультурный за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Д по музыкальному воспитанию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Д по «Физическому развитию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тивная работа с родителями и воспитателям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ьские собрания и другие мероприятия для родителе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льтимедийная аппа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ка аудио-видео материала с музыкальными произведени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right="0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Детские и взрослые костю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" w:after="100"/>
              <w:ind w:left="33" w:right="0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камейк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" w:after="100"/>
              <w:ind w:left="33" w:right="0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езиновые и надувные мяч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" w:after="100"/>
              <w:ind w:left="33" w:right="0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руч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" w:after="100"/>
              <w:ind w:left="33" w:right="0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какалки,</w:t>
            </w:r>
          </w:p>
          <w:p>
            <w:pPr>
              <w:pStyle w:val="Normal"/>
              <w:shd w:fill="FFFFFF" w:val="clear"/>
              <w:spacing w:before="28" w:after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част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pacing w:before="0" w:after="0"/>
              <w:ind w:left="0" w:right="0" w:hanging="68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улки, наблю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pacing w:before="0" w:after="0"/>
              <w:ind w:left="0" w:right="0" w:hanging="68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овая 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pacing w:before="0" w:after="0"/>
              <w:ind w:left="0" w:right="0" w:hanging="68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pacing w:before="0" w:after="0"/>
              <w:ind w:left="0" w:right="0" w:hanging="68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овая  деятельность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улочные  площадки  для  детей  всех возрастных  груп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ка  для  ознакомления  дошкольников  с правилами  дорожного  дви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город, цветник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1:37Z</dcterms:created>
  <dc:creator/>
  <dc:description/>
  <dc:language>en-US</dc:language>
  <cp:lastModifiedBy/>
  <cp:revision>0</cp:revision>
  <dc:subject/>
  <dc:title/>
</cp:coreProperties>
</file>