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Сведения об объектах для проведения практических занятий:</w:t>
      </w:r>
    </w:p>
    <w:p>
      <w:pPr>
        <w:pStyle w:val="Normal"/>
        <w:shd w:fill="FFFFFF" w:val="clear"/>
        <w:spacing w:lineRule="atLeast" w:line="100" w:before="28" w:after="10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Для полноценного осуществления образовательной деятельности в ДОУ функционируют объекты для проведения практических занятий.</w:t>
      </w:r>
    </w:p>
    <w:p>
      <w:pPr>
        <w:pStyle w:val="Normal"/>
        <w:shd w:fill="FFFFFF" w:val="clear"/>
        <w:spacing w:lineRule="atLeast" w:line="100" w:before="28" w:after="10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Normal"/>
        <w:shd w:fill="FFFFFF" w:val="clear"/>
        <w:spacing w:lineRule="atLeast" w:line="100" w:before="28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Группы оснащены необходимым современным и разнообразным игровым оборудованием, дидактическим и демонстрационным материалом, компьютерами и ноутбуками. 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28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ля продуктивной и творческой деятельности детей и сотрудников МБДОУ в образовательном процессе задействованы технических средств обучения: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телевизор -7;</w:t>
        <w:br/>
        <w:t>- музыкальный центр - 1;</w:t>
        <w:br/>
        <w:t>- DVD - плеер - 6.</w:t>
        <w:br/>
        <w:t>- компьютер - 7;</w:t>
        <w:br/>
        <w:t>- принтер - 4;</w:t>
        <w:br/>
        <w:t>- проектор -1;</w:t>
        <w:br/>
        <w:t>- ноутбук - 2;</w:t>
        <w:br/>
        <w:t>- экран - 1;</w:t>
        <w:br/>
        <w:t>число персональных компьютеров доступных для использования детьми - 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29Z</dcterms:created>
  <dc:creator/>
  <dc:description/>
  <dc:language>en-US</dc:language>
  <cp:lastModifiedBy/>
  <cp:revision>0</cp:revision>
  <dc:subject/>
  <dc:title/>
</cp:coreProperties>
</file>