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 об организации детского питания воспитанников в МБДОУ                                                                         «ДЕТСКИЙ САД «ЛАСТОЧКА» А.КЫЗЫЛ-ОКТЯБРЬ»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2"/>
          <w:rFonts w:eastAsia="SimSun;宋体" w:cs="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exact" w:line="322"/>
        <w:jc w:val="both"/>
        <w:rPr>
          <w:rStyle w:val="2"/>
          <w:rFonts w:eastAsia="SimSun;宋体" w:cs=""/>
        </w:rPr>
      </w:pPr>
      <w:r>
        <w:rPr>
          <w:rStyle w:val="2"/>
          <w:rFonts w:eastAsia="SimSun;宋体" w:cs=""/>
        </w:rPr>
        <w:t xml:space="preserve">Настоящее положение регламентирует организацию питания в Муниципальном бюджетном дошкольном образовательном учреждении </w:t>
      </w:r>
      <w:r>
        <w:rPr>
          <w:rStyle w:val="2"/>
          <w:rFonts w:eastAsia="SimSun;宋体"/>
          <w:b/>
        </w:rPr>
        <w:t>«</w:t>
      </w:r>
      <w:r>
        <w:rPr>
          <w:rFonts w:cs="Times New Roman"/>
          <w:b/>
          <w:sz w:val="28"/>
          <w:szCs w:val="28"/>
        </w:rPr>
        <w:t>ДЕТСКИЙ САД «ЛАСТОЧКА» А.КЫЗЫЛ-ОКТЯБРЬ</w:t>
      </w:r>
      <w:r>
        <w:rPr>
          <w:rStyle w:val="2"/>
          <w:rFonts w:eastAsia="SimSun;宋体"/>
          <w:b/>
        </w:rPr>
        <w:t xml:space="preserve">» </w:t>
      </w:r>
    </w:p>
    <w:p>
      <w:pPr>
        <w:pStyle w:val="Normal"/>
        <w:tabs>
          <w:tab w:val="clear" w:pos="708"/>
          <w:tab w:val="left" w:pos="688" w:leader="none"/>
        </w:tabs>
        <w:spacing w:lineRule="exact" w:line="322"/>
        <w:ind w:left="360" w:hanging="0"/>
        <w:jc w:val="both"/>
        <w:rPr/>
      </w:pPr>
      <w:r>
        <w:rPr>
          <w:rStyle w:val="2"/>
          <w:rFonts w:eastAsia="SimSun;宋体" w:cs=""/>
        </w:rPr>
        <w:t>(далее -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spacing w:lineRule="exact" w:line="322"/>
        <w:jc w:val="both"/>
        <w:rPr>
          <w:rStyle w:val="2"/>
          <w:rFonts w:eastAsia="SimSun;宋体" w:cs=""/>
        </w:rPr>
      </w:pPr>
      <w:r>
        <w:rPr>
          <w:sz w:val="28"/>
          <w:szCs w:val="28"/>
        </w:rPr>
        <w:t xml:space="preserve">Настоящее Положение по организации питания воспитанников разработано в соответствии с Федеральным Законом № 273-ФЗ от 29.12.2012г «Об образовании в Российской Федерации» с изменениями от 8 декабря 2020 года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 Уставом МБДО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8" w:leader="none"/>
        </w:tabs>
        <w:spacing w:lineRule="exact" w:line="322"/>
        <w:jc w:val="both"/>
        <w:rPr/>
      </w:pPr>
      <w:r>
        <w:rPr>
          <w:rStyle w:val="2"/>
          <w:rFonts w:eastAsia="SimSun;宋体" w:cs=""/>
        </w:rPr>
        <w:t>В соответствии с Порядком организации и осуществления образовательной деятельности по основным общеобразовательным программам, утвержденным Минобрнауки России от 30 августа 2013г. № 1014; Федеральным Законом «Об образовании в Российской Федерации» от 29 декабря 2012 г. № 273-ФЗ заведующий ДОУ несет ответственность за организацию питания, осуществляет контроль за работой сотрудников, участвующих в организации детского питания (работники пищеблока, ответственный за организацию питания, медицинский работник, воспитатели, младшие воспита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"/>
          <w:rFonts w:eastAsia="SimSun;宋体" w:cs=""/>
        </w:rPr>
        <w:t>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spacing w:lineRule="exact" w:line="317" w:before="0" w:after="33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рганизация питания возлагается на администрацию ДОУ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spacing w:lineRule="exact" w:line="280" w:before="0" w:after="309"/>
        <w:ind w:right="380" w:hanging="0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1. Организация питания на пищеблоке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оспитанники МБДОУ получают трех разовое питание, обеспечивающее 75 % суточного рациона. При этом завтрак составляет 20 % суточной калорийности, второй завтрак - 5 %, обед - 35 %, полдник - 15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бъем пищи, и выход блюд строго соответствует возрасту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итание в МБДОУ осуществляется в соответствии с примерным меню, рассчитанным на 2 недели, с учетом рекомендуемых среднесуточных норм питания в ДОУ :  от 2 лет до 7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основании утвержденного заведующей МБДОУ примерного меню составляется примерное меню-требование установленного образца, с указанием выхода блюд для детей раз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Для детей в возрасте  от 2 до 7 лет меню требование составляется отдельно. При этом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бъем блюд для эт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ормы физиологически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ормы потерь при холодной и тепловой обработки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ыход готов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данные о химическом составе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ведения о стоимости и наличии проду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Меню-требование является основным документом для приготовления пищи на пищебл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носить изменения в утвержденное меню-раскладку, без согласования с заведующего МБДОУ, запрещ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и необходимости внесения изменения в меню (несвоевременный завоз продуктов, недоброкачественность продукта) старшей медсестрой составляется объяснительная с указанием причины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Для обеспечения преемственности питания родителей информируют об ассортименте питания ребенка, вывешивая меню в коридорах, с указанием полного наименования блю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Ежедневно, старшей медсестрой ведется учет питающихся детей, с занесением данных в Журнал учета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бъем приготовленной пищи соответствует количеству детей и объему разовых пор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ыдача готовой пищи разрешается только после проведения приемочного контроля бракеражной комиссией в составе повара, представителя администрации ДОУ, медицинской сестры. Результаты контроля регистрируются в специальном журн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 целях профилактики гиповитаминозов, непосредственно перед раздачей, медицинским работником осуществляет С-витаминизация III блю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spacing w:lineRule="exact" w:line="322" w:before="0" w:after="333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ыдача пищи на группы осуществляется строго по графику.</w:t>
      </w:r>
    </w:p>
    <w:p>
      <w:pPr>
        <w:pStyle w:val="Normal"/>
        <w:numPr>
          <w:ilvl w:val="0"/>
          <w:numId w:val="6"/>
        </w:numPr>
        <w:spacing w:lineRule="exact" w:line="280" w:before="0" w:after="3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bookmarkStart w:id="1" w:name="bookmark1"/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Организация питания детей в группах</w:t>
      </w:r>
      <w:bookmarkEnd w:id="1"/>
    </w:p>
    <w:p>
      <w:pPr>
        <w:pStyle w:val="Normal"/>
        <w:numPr>
          <w:ilvl w:val="1"/>
          <w:numId w:val="6"/>
        </w:numPr>
        <w:tabs>
          <w:tab w:val="clear" w:pos="708"/>
          <w:tab w:val="left" w:pos="601" w:leader="none"/>
        </w:tabs>
        <w:spacing w:lineRule="exact" w:line="31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1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1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лучение пищи на группу осуществляется строго по графику, утвержденному заведующим МБ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ивлекать детей к получению пищи с пищеблока категорически 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ед раздачей пищи детям младший воспит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мыть столы горячей водой с мы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тщательно вымыть р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ветрить пом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рвировать столы в соответствии с приемом пищ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К сервировке столов могут привлекаться дети старшей и подготовительной груп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9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 целью формирования трудовых навыков и воспитания самостоятельности во время дежурства по столовой воспитатель сочетает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о время раздачи пищи категорически запрещается нахождение детей в обеденной з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азливают III блю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дается первое блю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дети рассаживаются за столы и приступают к приему первого блю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 окончании, младший воспитатель убирает со столов тарелки из-под перв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дается второе блю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ием пищи заканчивается приемом третьего блю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9" w:leader="none"/>
        </w:tabs>
        <w:spacing w:lineRule="exact" w:line="322" w:before="0" w:after="333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2"/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Порядок учета питания, поступления и контроля денежных средств</w:t>
      </w:r>
      <w:bookmarkStart w:id="3" w:name="bookmark3"/>
      <w:bookmarkEnd w:id="2"/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 xml:space="preserve"> на продукты питания</w:t>
      </w:r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9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Заведующим МБДОУ издается приказ о назначении ответственного за питание (медсестр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9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тветственный за питание осуществляет учет питающихся детей в Журнале пит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Ежедневно медсестра составляет меню-раскладку на следующий день. 4.4. Меню составляется на основании списков присутствующих детей, которые ежедневно, с 8.30 до 9.00 утра, подают младшие воспита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9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9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числение оплаты за питание производится бухгалтерией МБДОУ на основании табелей посещаемости, которые заполняют педагоги. Число д/дней по табелям посещаемости строго соответствует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9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Финансовое обеспечение питания отнесено к компетенции заведующей МБДОУ, главного бухгал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асходы по обеспечению питания воспитанников включается в оплату родителям (законным представителям), размер которой устанавливается решением Учре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3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Частичное возмещение расходов на питание воспитанников обеспечивается бюджетом Учредите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2.</w:t>
        <w:tab/>
        <w:t>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>Контроль за организацией питания в Учрежден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</w:t>
        <w:tab/>
        <w:t>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</w:t>
        <w:tab/>
        <w:t>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 контроле (по меню и меню-требованиям) за обеспечением, в течение 4-недельного периода действия рациона питания, необходимого разнообразия ассортимента продуктов питания (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 контроле (по меню и меню-требованиям) за средненедельным количеством плодов и ягод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 контроле за правильностью расчетов необходимого количества продуктов (по меню-требованиям и при закладке) - в соответствии с технологическими карта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</w:t>
        <w:tab/>
        <w:t>При наличии отдельных эпизодических замен в рационе питания дополнительно, к перечисленным выше формам контроля за формированием рациона питания,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</w:t>
        <w:tab/>
        <w:t>В случае,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</w:t>
        <w:tab/>
        <w:t>Администрацией совместно с ответственным за организацию питания, медицинским работником разрабатывается план контроля за организацией питания в ДОУ на календарный год, который утверждается приказом заведующег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</w:t>
        <w:tab/>
        <w:t>С целью обеспечения открытости работы по организации питания детей в ДОУ, к участию в контроле привлекаются члены Совета ДО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8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6:00Z</dcterms:created>
  <dc:creator>Lenovo</dc:creator>
  <dc:description/>
  <dc:language>en-US</dc:language>
  <cp:lastModifiedBy>Lenovo</cp:lastModifiedBy>
  <dcterms:modified xsi:type="dcterms:W3CDTF">2021-05-10T12:45:00Z</dcterms:modified>
  <cp:revision>1</cp:revision>
  <dc:subject/>
  <dc:title/>
</cp:coreProperties>
</file>