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Конвенция Организации Объединенных Наций против транснациональной организованной преступности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5/25</w:t>
        </w:r>
      </w:hyperlink>
      <w:r>
        <w:rPr>
          <w:rFonts w:eastAsia="Times New Roman" w:cs="Arial" w:ascii="Arial" w:hAnsi="Arial"/>
          <w:i/>
          <w:iCs/>
          <w:color w:val="333333"/>
          <w:sz w:val="18"/>
          <w:szCs w:val="18"/>
          <w:lang w:eastAsia="ru-RU"/>
        </w:rPr>
        <w:t xml:space="preserve"> Генеральной Ассамблеи от 15 ноября 2000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Цел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Терми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целей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 </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 </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 </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основное правонарушение» означает любое правонарушение, в результате которого получены доходы, в отношении которых могут быть совершены указанные в статье 6 настоящей Конвенции деяния, образующие состав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фера приме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ями, признанными таковыми в соответствии со статьями 5, 6, 8 и 23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ерьезными преступлениями, как они определены в статье 2 настоящей Конвенции,</w:t>
        <w:br/>
        <w:t>если эти преступления носят транснациональный характер и совершены при участи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пункта 1 настоящей статьи преступление носит транснациональный характер, ес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но совершено в более чем одном государств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но совершено в одном государстве, но его существенные последствия имеют место в другом государств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Защита суверените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Криминализация участия в организованной преступной групп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ной деятельности организованной преступной группы;</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Осознание, намерение, умысел, цель или сговор, о которых говорится в пункте 1 настоящей статьи, могут быть установлены из объективных фактических обстоятельств дела.</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риминализация отмывания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 условии соблюдения основных принципов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осуществления или применения пункта 1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каждое Государство-участник стремится применять пункт 1 настоящей статьи к самому широкому кругу основных правонару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каждое Государство-участник включает в число основных правонарушений все серьезные преступления, как они определены в статье 2 настоящей Конвенции, и преступления, признанные таковыми в статьях 5, 8 и 23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для целей подпункта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осознание, умысел или цель как элементы состава преступления, указанного в пункте 1 настоящей статьи, могут быть установлены из объективных фактических обстоятельств дел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Меры по борьбе с отмыванием денежных средст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без ущерба для статей 18 и 27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риминализац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пункте 1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Для целей пункта 1 настоящей статьи и статьи 9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ры против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дополнение к мерам, изложенным в статье 8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Ответственность юридическ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атьями 5, 6, 8 и 23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реследование, вынесение судебного решения и са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за совершение какого-либо преступления, признанного таковым в соответствии со статьями 5, 6, 8 и 23 настоящей Конвенции, предусматривает применение таких санкций, которые учитывают степень опасности этого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менительно к преступлениям, признанным таковыми в соответствии со статьями 5, 6, 8 и 23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онфискация и арес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пункте 1 настоящей статьи с целью последующе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Для целей настоящей статьи и статьи 13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оложения настоящей статьи не толкуются как наносящие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ждународное сотрудничество в целях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12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1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ложения статьи 18 настоящей Конвенции применяются mutatis mutandis к настоящей статье. В дополнение к информации, указанной в пункте 15 статьи 18, в просьбах, направленных на основании настоящей статьи, содержи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Если какое-либо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оложения настоящей статьи не толкуются как наносящие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Распоряжение конфискованными доходами от преступлений или имуще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оходами от преступлений или имуществом, конфискованными Государством-участником на основании статьи 12 или пункта 1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ействуя по просьбе, направленной другим Государством-участником в соответствии со статьей 13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ействуя по просьбе, направленной другим Государством-участником в соответствии со статьями 12 и 13 настоящей Конвенции, Государство-участник может особо рассмотреть возможность заключения соглашений или договоренностей 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пунктом 2 </w:t>
      </w: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Юрисдик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статьями 5, 6, 8 и 23 настоящей Конвенции,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е совершено на территории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е совершено против гражданина эт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ступл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является одним из преступлений, признанных таковыми в соответствии с пунктом 1 статьи 5 настоящей Конвенции, и совершено за пределами его территории с целью совершения серьезного преступления на его территори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ii) является одним из преступлений, признанных таковыми в соответствии с пунктом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i) статьи 6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или (ii)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 статьи 6 настоящей Конвенции, на его территор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ля целей пункта 10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Выдача </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обусловливающие выдачу наличием догов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0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ередача осужденных лиц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заимная правовая помощь</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статье 3,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10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олучение свидетельских показаний или заявлений от отдельных лиц;</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вручение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оведение обыска и производство выемки или арест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смотр объектов и участков мест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 предоставление информации, вещественных доказательств и оценок экспер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содействие добровольной явке соответствующих лиц в органы запрашивающе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оказание любого иного вида помощи, не противоречащего внутреннему законодательству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данное лицо свободно дает на это свое осознанное соглас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Для целей пункта 10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В просьбе об оказании взаимной правовой помощи указываю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наименование органа, обращающегося с просьбо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 по возможности, данные о личности, местонахождении и гражданстве любого соответствующего лиц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цель запрашиваемых доказательств, информации или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 Во взаимной правовой помощи может быть отказ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a) если просьба не была представлена в соответствии с положениями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 Любой отказ в предоставлении взаимной правовой помощи мотивиру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Запрашиваем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овместные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пециальные методы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ередача уголовного производства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ведения о судим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Криминализация воспрепятствования осуществлению правосуд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Защита свидетел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предусмотренные в пункте 1  настоящей статьи, без ущерба для прав обвиняемого, в том числе для права на надлежащее разбирательство, могут, в частности,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ложения настоящей статьи применяются также к потерпевшим постольку, поскольку они являются свидетеля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мощь потерпевшим и их защи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ры, направленные на расширение сотрудничества с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доставлению информации, полезной для компетентных органов, в целях расследования и доказывания в связи с такими вопросами, как:</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вязи, в том числе международные связи, с другими организованными преступными групп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реступления, которые совершили или могут совершить организованные преступные группы;</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Защита таких лиц осуществляется в порядке, предусмотренном в статье 24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пунктах 2 и 3 настоящей стать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отрудничество между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доходов от преступлений или имущества, полученного в результате совершения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бор и анализ информации о характере организованной преступности и обмен такой информа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дготовка кадров и техническ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методы, используемые при предупреждении, выявлении и пресечении преступлений, охватываемых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наблюдение за перемещением предметов контрабанды;</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сбор доказатель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способы контроля в зонах свободной торговли и свободных порт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методы, используемые при защите потерпевших и свидетел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пункте 1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ругие меры: осуществление настоящей Конвенции посредством экономического развития 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редупреждение транснациональной организованной преступност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редупреждении злоупотреблений со стороны организованных преступных групп юридическими лицами;  такие меры могут включа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создание национального реестра лиц, лишенных права занимать должности руководителей юридических лиц;  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iv</w:t>
      </w:r>
      <w:r>
        <w:rPr>
          <w:rFonts w:eastAsia="Times New Roman" w:cs="Arial" w:ascii="Arial" w:hAnsi="Arial"/>
          <w:i/>
          <w:iCs/>
          <w:color w:val="333333"/>
          <w:sz w:val="18"/>
          <w:lang w:eastAsia="ru-RU"/>
        </w:rPr>
        <w:t>)</w:t>
      </w:r>
      <w:r>
        <w:rPr>
          <w:rFonts w:eastAsia="Times New Roman" w:cs="Arial" w:ascii="Arial" w:hAnsi="Arial"/>
          <w:color w:val="333333"/>
          <w:sz w:val="18"/>
          <w:szCs w:val="18"/>
          <w:lang w:eastAsia="ru-RU"/>
        </w:rPr>
        <w:t xml:space="preserve"> обмен информацией, содержащейся в реестрах, указанных в подпунктах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i) и (iii) настоящего пункта, с компетентными органами других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онференция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пунктах 3 и 4 настоящей статьи (в том числе правила, касающиеся оплаты расходов, понесенных при осуществлении этих видов деятель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онференция Участников согласовывает механизмы для достижения целей, упомянутых в пункте 1 настоящей статьи, включая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содействие деятельности Государств-участников согласно статьям 29, 30 и 31 настоящей Конвенции, в том числе путем содействия мобилизации добровольных взн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сотрудничество с соответствующими международными и региональными организациями, а также неправительствен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ериодическое рассмотрение вопроса об осуществлени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вынесение рекомендаций, касающихся совершенствования настоящей Конвенции и ее осуществления.</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Для целей пункта 3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 </w:t>
      </w: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екретариа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екретариат:</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казывает Конференции Участников помощь в осуществлении деятельности, о которой говорится в статье 32 настоящей Конвенции, а также организует сессии Конференции Участников и обеспечивает их необходимым обслуживани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о просьбе, оказывает Государствам-участникам помощь в предоставлении информации Конференции Участников, как это предусмотрено в пункте 5 статьи 32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беспечивает необходимую координацию с секретариатами других соответствующих международных и региональных организ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Осуществление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еступления, признанные таковыми в соответствии со статьями 5, 6, 8 и 23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пункте 1 статьи 3 настоящей Конвенции, кроме тех случаев, когда согласно статье 5 настоящей Конвенции требуется наличие элемента причастност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Урегулирование сп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одписание, ратификация, принятие, утверждение и присоединени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заимосвязь с протокол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может быть дополнена одним или несколькими протокол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о-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й протокол к настоящей Конвенции толкуется совместно с настоящей Конвенцией с учетом цели этого протокол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ступление в сил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енонса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енонсация настоящей Конвенции в соответствии с пунктом 1 настоящей статьи влечет за собой денонсацию любых протоколов к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епозитарий и язы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епозитарием настоящей Конвенции назначается Генеральный секретарь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5/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5:00Z</dcterms:created>
  <dc:creator>Р.Акбаев</dc:creator>
  <dc:description/>
  <dc:language>en-US</dc:language>
  <cp:lastModifiedBy>Sveta</cp:lastModifiedBy>
  <dcterms:modified xsi:type="dcterms:W3CDTF">2021-03-10T08:15:00Z</dcterms:modified>
  <cp:revision>2</cp:revision>
  <dc:subject/>
  <dc:title/>
</cp:coreProperties>
</file>