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 гражданско-правовой ответственности за коррупцию</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4 </w:t>
      </w:r>
      <w:r>
        <w:rPr>
          <w:rFonts w:eastAsia="Times New Roman" w:cs="Verdana" w:ascii="Verdana" w:hAnsi="Verdana"/>
          <w:b/>
          <w:bCs/>
          <w:color w:val="406093"/>
          <w:sz w:val="20"/>
          <w:szCs w:val="20"/>
          <w:lang w:eastAsia="ru-RU"/>
        </w:rPr>
        <w:t>ноября</w:t>
      </w:r>
      <w:r>
        <w:rPr>
          <w:rFonts w:eastAsia="Times New Roman" w:cs="Verdana" w:ascii="Verdana" w:hAnsi="Verdana"/>
          <w:b/>
          <w:bCs/>
          <w:color w:val="406093"/>
          <w:sz w:val="20"/>
          <w:szCs w:val="20"/>
          <w:lang w:val="en-US" w:eastAsia="ru-RU"/>
        </w:rPr>
        <w:t xml:space="preserve"> 1999 </w:t>
      </w:r>
      <w:r>
        <w:rPr>
          <w:rFonts w:eastAsia="Times New Roman" w:cs="Verdana" w:ascii="Verdana" w:hAnsi="Verdana"/>
          <w:b/>
          <w:bCs/>
          <w:color w:val="406093"/>
          <w:sz w:val="20"/>
          <w:szCs w:val="20"/>
          <w:lang w:eastAsia="ru-RU"/>
        </w:rPr>
        <w:t>года</w:t>
      </w:r>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val="en-US" w:eastAsia="ru-RU"/>
        </w:rPr>
      </w:pPr>
      <w:r>
        <w:rPr>
          <w:rFonts w:eastAsia="Times New Roman" w:cs="Verdana" w:ascii="Verdana" w:hAnsi="Verdana"/>
          <w:b/>
          <w:bCs/>
          <w:color w:val="0000A0"/>
          <w:sz w:val="16"/>
          <w:szCs w:val="16"/>
          <w:lang w:val="en-US" w:eastAsia="ru-RU"/>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2">
        <w:r>
          <w:rPr>
            <w:rStyle w:val="InternetLink"/>
            <w:rFonts w:eastAsia="Times New Roman" w:cs="Verdana" w:ascii="Verdana" w:hAnsi="Verdana"/>
            <w:color w:val="5A73A5"/>
            <w:sz w:val="20"/>
            <w:lang w:val="en-US" w:eastAsia="ru-RU"/>
          </w:rPr>
          <w:t>Explanatory Report</w:t>
        </w:r>
      </w:hyperlink>
      <w:r>
        <w:rPr>
          <w:rFonts w:eastAsia="Times New Roman" w:cs="Verdana" w:ascii="Verdana" w:hAnsi="Verdana"/>
          <w:color w:val="000000"/>
          <w:sz w:val="20"/>
          <w:szCs w:val="20"/>
          <w:lang w:val="en-US" w:eastAsia="ru-RU"/>
        </w:rPr>
        <w:br/>
      </w:r>
      <w:hyperlink r:id="rId3">
        <w:r>
          <w:rPr>
            <w:rStyle w:val="InternetLink"/>
            <w:rFonts w:eastAsia="Times New Roman" w:cs="Verdana" w:ascii="Verdana" w:hAnsi="Verdana"/>
            <w:color w:val="5A73A5"/>
            <w:sz w:val="20"/>
            <w:lang w:val="en-US" w:eastAsia="ru-RU"/>
          </w:rPr>
          <w:t>English</w:t>
        </w:r>
      </w:hyperlink>
      <w:r>
        <w:rPr>
          <w:rFonts w:eastAsia="Times New Roman" w:cs="Verdana" w:ascii="Verdana" w:hAnsi="Verdana"/>
          <w:color w:val="000000"/>
          <w:sz w:val="20"/>
          <w:szCs w:val="20"/>
          <w:lang w:val="en-US" w:eastAsia="ru-RU"/>
        </w:rPr>
        <w:br/>
      </w:r>
      <w:hyperlink r:id="rId4">
        <w:r>
          <w:rPr>
            <w:rStyle w:val="InternetLink"/>
            <w:rFonts w:eastAsia="Times New Roman" w:cs="Verdana" w:ascii="Verdana" w:hAnsi="Verdana"/>
            <w:color w:val="5A73A5"/>
            <w:sz w:val="20"/>
            <w:lang w:eastAsia="ru-RU"/>
          </w:rPr>
          <w:t>Переводы</w:t>
        </w:r>
      </w:hyperlink>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5">
        <w:r>
          <w:rPr>
            <w:rStyle w:val="InternetLink"/>
            <w:rFonts w:eastAsia="Times New Roman" w:cs="Verdana" w:ascii="Verdana" w:hAnsi="Verdana"/>
            <w:color w:val="5A73A5"/>
            <w:sz w:val="20"/>
            <w:lang w:val="en-US" w:eastAsia="ru-RU"/>
          </w:rPr>
          <w:t>GRECO Website</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Неофициальный перевод)</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 - члены Совета Европы, другие государства и Европейское Сообщество,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достижение большего единств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вая важность укрепления международного сотрудничества в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черкивая, что коррупция представляет собой серьезную угрозу верховенству закона, демократии и правам человека, равенству и социальной справедливости, затрудняет экономическое развитие и угрожает надлежащему и справедливому функционированию рыночной экономи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вая вредные финансовые последствия коррупции для частных лиц, компаний и Государств, а также для международных институт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чи убеждены в важности вклада гражданского права в борьбу с коррупцией, в частности позволяя лицам, понесшим ущерб, получить справедливую компенса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решения и резолюции 19-й (Мальта, 1994 год), 21-й (Чешская Республика, 1997 год) и 22-й (Молдова, 1999 год) Конференций Министров Юстиции Европейских стр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во внимание Программу Действий по борьбе с Коррупцией, принятую Комитетом Министров в ноябре 1996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также во внимание результаты изучения возможности разработки конвенции о гражданско-правовых средствах возмещения ущерба, возникающего в результате актов коррупции, одобренной Комитетом Министров в феврале 1997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Резолюцию (97) 24 о двадцати Руководящих Принципах Борьбы с Коррупцией, принятую Комитетом Министров в ноябре 1997 года на его 101-й Сессии, Резолюцию (98) 7, санкционирующую принятие Частичного Расширенного Соглашения о создании "Группы Государств против Коррупции (ГРЕКО)", принятую Комитетом Министров в мае 1998 года на его 102-й Сессии, и Резолюцию (99) 5 о создании ГРЕКО, принятую 1 мая 1999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о Заключительной Декларации и Плане Действий, принятых Главами Государств и Правительств Государств - членов Совета Европы на своей второй встрече в Страсбурге в октябре 1997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ниже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 – Меры, принимаемые на национальном уровн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Це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эффективные средства правовой защиты для лиц, понесших ущерб в результате актов коррупции, позволяющие им защищать свои права и интересы, включая возможность возмещения убытк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 Определение корруп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целей настоящей Конвенции "коррупци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Возмещение ущерб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нормы, закрепляющие право лиц, понесших ущерб в результате коррупции, подать иск в целях получения полного возмещения ущерб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ое возмещение может охватывать причиненный реальный ущерб, упущенную финансовую выгоду и компенсацию морального вред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Ответственност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следующие условия, которые должны быть выполнены для того, чтобы ущерб подлежал возмещен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ответчик совершил или санкционировал акт коррупции или не предпринял разумные шаги для предотвращения акта корруп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истец понес ущерб; 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i) существует причинно-следственная связь между актом коррупции и нанесенным ущерб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едусматривает в своем национальном законодательстве, что если несколько ответчиков ответственны за ущерб, причиненный одним и тем же актом коррупции, то они будут нести солидарную и долевую ответственность.</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Ответственность государст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я Сторона предусматривает в своем национальном законодательстве надлежащие процедуры, позволяющие лицам, понесшим ущерб в результате акта коррупции, совершенного ее публичными должностными лицами в ходе осуществления ими своих функций, требовать возмещения ущерба от Государства или в случае, если Сторона не является государством, от соответствующих властей данной Сторон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Неосторожность пострадавшего</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что объем возмещения ущерба уменьшается или в его возмещении может быть отказано, принимая во внимание все обстоятельства, если истец по своей собственной вине способствовал причинению ущерба или его усугублению.</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Сроки исковой давно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что к судопроизводству по возмещению ущерба применяется срок исковой давности не менее трех лет со дня, когда лицу, понесшему ущерб, стало известно или, исходя из здравого смысла, должно было стать известно о возникновении ущерба или о совершенном акте коррупции и о лице, ответственном за это. Тем не менее подобный иск не может быть предъявлен по истечении десяти лет с момента совершения акта корруп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конодательство Сторон, регулирующее приостановление или перерыв сроков исковой давности, должно в случае необходимости применяться к срокам, определенным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Юридическая сила сделок</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что любая сделка или положение сделки, предусматривающие совершение акта коррупции, являются недействительными и не имеющими юридической сил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едусматривает в своем национальном законодательстве возможность для всех сторон сделки, чье согласие было нарушено актом коррупции, обратиться в суд в целях признания сделки недействительной, несмотря на их право требовать возмещения ущерб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Защита государственных служащих</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в своем национальном законодательстве предусматривает надлежащую защиту от любых неправомерных санкций, направленных в адрес государственных служащих, имеющих серьезные основания подозревать наличие коррупции и добросовестно сообщающих о своем подозрении компетентным лицам или орган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Отчеты и аудит</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в целях развития своего национального законодательства принимает все необходимые меры, с тем чтобы ежегодные отчеты компаний составлялись надлежащим образом и содержали достоверные сведения о финансовом положении компан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 В целях предупреждения актов коррупции каждая Сторона предусматривает в своем национальном законодательстве нормы об аудиторах, задачей которых является подтверждение достоверности сведений о финансовом положении компании, представляемых в ежегодных отчетах. </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Получение доказательст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эффективные средства получения доказательств при рассмотрении в порядке гражданского судопроизводства дел, вытекающих из актов корруп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 Временные мер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возможность для суда выносить такие распоряжения, которые необходимы для защиты прав и интересов Сторон при рассмотрении в порядке гражданского судопроизводства дел, вытекающих из актов корруп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 – Международное сотрудничество и контроль за выполнени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 Международное сотрудничество</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ы в соответствии с положениями международных договоров о сотрудничестве в сфере экономических и гражданско-правовых отношений, участниками которых они являются, а также в соответствии с их национальным законодательством эффективно сотрудничают в вопросах делопроизводства, получения доказательств за рубежом, юрисдикции, судебных расходов, признания и приведения в исполнение иностранных судебных решени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Контро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руппа Государств против Коррупции (ГРЕКО) контролирует выполнение данной Конвенции Сторонам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I – Заключительные полож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Подписание и вступление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а также Европейским Сообществ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стоящая Конвенция подлежит ратификации, принятию или одобрению. Ратификационные грамоты, документы о принятии или одобрении сдаются на хранение Генеральному Секретарю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ает в силу в первый день месяца после истечения трехмесячного периода с даты, когда четырнадцать государств, подписавших ее, заявят о своем согласии быть связанными Конвенцией в соответствии с положениями пункта 1. Любое такое государство, подписавшее Конвенцию и не являющееся членом Группы Государств против Коррупции (ГРЕКО) в момент ратификации, принятия или одобрения, автоматически становится ее членом со дня вступления Конвенции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ая Сторона, подписавшая Конвенцию и не являющаяся членом Группы Государств против Коррупции (ГРЕКО) в момент ее ратификации, принятия или одобрения, становится автоматически членом ГРЕКО в день вступления в силу по отношению к нему данно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пецифические условия участия Европейского Сообщества в Группе Государств против Коррупции (ГРЕКО) определяются, по мере необходимости, общим соглашением с Европейским Сообществ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Присоединение к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проведя консультации со Сторонами Конвенции, может предложить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Статьей 20.d. Устава Совета Европы, и при единодушном голосовании представителей Сторон, имеющих право участвовать в работе Комитет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любого Государства, присоединяющегося к Конвенции, она вступает в силу в первый день месяца, следующего после истечения трехмесячного периода с даты сдачи документа о присоединении на хранение Генеральному Секретарю Совета Европы.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икакие оговорки не могут быть сделаны в отношении какого-либо положения настоящей Конвен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Территориальное примен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или Европейское Сообщество может в момент подписания или сдачи на хранение ратификационной грамоты, документа о принятии, одобрении или присоединении указать территорию или территории, к которым применяется Конвен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заявление, сделанное согласно двум предыдущим пунктам, в отношении любой территории, указанной в таком заявлении, может быть отозвано путем представления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Соотношение с другими конвенциями и соглашения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затрагивает прав и обязанностей, вытекающих из многосторонних международных конвенций по специальным вопроса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или, без ущерба целям и принципам настоящей Конвенции, выполнять правила, относящиеся к данным вопросам, в рамках специальной системы, обязательной в момент открытия для подписания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любой Стороной. Генеральный Секретарь Совета Европы доводит их до сведения Государств - членов Совета Европы, Государств, не являющихся его членами и участвовавших в разработке настоящей Конвенции, Европейского Сообщества, а также любого Государства, которое присоединилось или которому было предложено присоединиться к настоящей Конвенции в соответствии с положениями Статьи 16.</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поправка, предложенная той или иной Стороной, доводится до сведения Европейского Комитета по Правовому Сотрудничеству (ЕКПС), который представляет Комитету Министров свое заключение относительно предлагаемой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рассматривает предлагаемую поправку и заключение, представленное Европейским Комитетом по Правовому Сотрудничеству (ЕКПС), и после консультаций со Сторонами Конвенции, не являющимися членами Совета Европы, может принять эту поправ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ой Комитетом Министров в соответствии с пунктом 3 настоящей статьи, передается Сторонам для принят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идцатый день с даты, когда все Стороны сообщили Генеральному Секретарю о ее принят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Урегулирование спо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Правовому Сотрудничеству (ЕКПС) Совета Европы информируется о толковании и применении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возникновения спора относительно толкования или применения настоящей Конвенции Стороны стремятся урегулировать этот спор посредством переговоров или любыми иными мирными способами по своему выбору, включая передачу спора по соглашению заинтересованных Сторон на рассмотрение Европейского комитета по правовому сотрудничеству (ЕКПС), арбитражного (третейского) трибунала, решения которого являются обязательными для Сторон, или на рассмотрение Международного Суд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Денонс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Уведомл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 - члены Совета, любое другое государство, подписавшее настоящую Конвенцию, и ее Стороны 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любом подписа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даче на хранение любой ратификационной грамоты, документа о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любой дате вступления в силу настоящей Конвенции в соответствии со Статьями 15 и 16;</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ом ином действии, уведомлении или сообщении, относящихся к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на то уполномоченные, подписал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4 нояб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ередает заверенные копии Конвенции каждому Государству - члену Совета Европы, Государствам, не являющимся его членами, которые принимали участие в разработке настоящей Конвенции, Европейскому Сообществу и любому другому Государству, которому было предложено присоединиться к Конвенции.</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qFormat/>
    <w:rPr>
      <w:rFonts w:ascii="Verdana" w:hAnsi="Verdana" w:eastAsia="Times New Roman" w:cs="Times New Roman"/>
      <w:b/>
      <w:bCs/>
      <w:color w:val="5A73A5"/>
      <w:sz w:val="24"/>
      <w:szCs w:val="24"/>
    </w:rPr>
  </w:style>
  <w:style w:type="character" w:styleId="3">
    <w:name w:val="Заголовок 3 Знак"/>
    <w:qFormat/>
    <w:rPr>
      <w:rFonts w:ascii="Verdana" w:hAnsi="Verdana" w:eastAsia="Times New Roman" w:cs="Times New Roman"/>
      <w:b/>
      <w:bCs/>
      <w:color w:val="406093"/>
      <w:sz w:val="20"/>
      <w:szCs w:val="20"/>
    </w:rPr>
  </w:style>
  <w:style w:type="character" w:styleId="5">
    <w:name w:val="Заголовок 5 Знак"/>
    <w:qFormat/>
    <w:rPr>
      <w:rFonts w:ascii="Verdana" w:hAnsi="Verdana" w:eastAsia="Times New Roman" w:cs="Times New Roman"/>
      <w:b/>
      <w:bCs/>
      <w:color w:val="406093"/>
      <w:sz w:val="16"/>
      <w:szCs w:val="16"/>
    </w:rPr>
  </w:style>
  <w:style w:type="character" w:styleId="InternetLink">
    <w:name w:val="Hyperlink"/>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74.htm" TargetMode="External"/><Relationship Id="rId3" Type="http://schemas.openxmlformats.org/officeDocument/2006/relationships/hyperlink" Target="http://conventions.coe.int/Treaty/EN/Treaties/Html/174.htm" TargetMode="External"/><Relationship Id="rId4" Type="http://schemas.openxmlformats.org/officeDocument/2006/relationships/hyperlink" Target="http://conventions.coe.int/Treaty/EN/Translations/TranslationsChart.htm" TargetMode="External"/><Relationship Id="rId5" Type="http://schemas.openxmlformats.org/officeDocument/2006/relationships/hyperlink" Target="http://www.coe.int/t/dghl/monitoring/greco/default_e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0:00Z</dcterms:created>
  <dc:creator>Р.Акбаев</dc:creator>
  <dc:description/>
  <dc:language>en-US</dc:language>
  <cp:lastModifiedBy>Sveta</cp:lastModifiedBy>
  <dcterms:modified xsi:type="dcterms:W3CDTF">2021-03-10T08:10:00Z</dcterms:modified>
  <cp:revision>2</cp:revision>
  <dc:subject/>
  <dc:title/>
</cp:coreProperties>
</file>