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отмывании, выявлении, изъятии и конфискации доходов от преступной деятельности</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8 </w:t>
      </w:r>
      <w:r>
        <w:rPr>
          <w:rFonts w:eastAsia="Times New Roman" w:cs="Verdana" w:ascii="Verdana" w:hAnsi="Verdana"/>
          <w:b/>
          <w:bCs/>
          <w:color w:val="406093"/>
          <w:sz w:val="20"/>
          <w:szCs w:val="20"/>
          <w:lang w:eastAsia="ru-RU"/>
        </w:rPr>
        <w:t>ноября</w:t>
      </w:r>
      <w:r>
        <w:rPr>
          <w:rFonts w:eastAsia="Times New Roman" w:cs="Verdana" w:ascii="Verdana" w:hAnsi="Verdana"/>
          <w:b/>
          <w:bCs/>
          <w:color w:val="406093"/>
          <w:sz w:val="20"/>
          <w:szCs w:val="20"/>
          <w:lang w:val="en-US" w:eastAsia="ru-RU"/>
        </w:rPr>
        <w:t xml:space="preserve"> 1990 </w:t>
      </w:r>
      <w:r>
        <w:rPr>
          <w:rFonts w:eastAsia="Times New Roman" w:cs="Verdana" w:ascii="Verdana" w:hAnsi="Verdana"/>
          <w:b/>
          <w:bCs/>
          <w:color w:val="406093"/>
          <w:sz w:val="20"/>
          <w:szCs w:val="20"/>
          <w:lang w:eastAsia="ru-RU"/>
        </w:rPr>
        <w:t>года</w:t>
      </w:r>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2">
        <w:r>
          <w:rPr>
            <w:rStyle w:val="InternetLink"/>
            <w:rFonts w:eastAsia="Times New Roman" w:cs="Verdana" w:ascii="Verdana" w:hAnsi="Verdana"/>
            <w:color w:val="5A73A5"/>
            <w:sz w:val="15"/>
            <w:lang w:val="en-US" w:eastAsia="ru-RU"/>
          </w:rPr>
          <w:t>Explanatory Report</w:t>
        </w:r>
      </w:hyperlink>
      <w:r>
        <w:rPr>
          <w:rFonts w:eastAsia="Times New Roman" w:cs="Verdana" w:ascii="Verdana" w:hAnsi="Verdana"/>
          <w:color w:val="000000"/>
          <w:sz w:val="15"/>
          <w:szCs w:val="15"/>
          <w:lang w:val="en-US" w:eastAsia="ru-RU"/>
        </w:rPr>
        <w:br/>
      </w:r>
      <w:hyperlink r:id="rId3">
        <w:r>
          <w:rPr>
            <w:rStyle w:val="InternetLink"/>
            <w:rFonts w:eastAsia="Times New Roman" w:cs="Verdana" w:ascii="Verdana" w:hAnsi="Verdana"/>
            <w:color w:val="5A73A5"/>
            <w:sz w:val="15"/>
            <w:lang w:val="en-US" w:eastAsia="ru-RU"/>
          </w:rPr>
          <w:t>English</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Неофициальный перевод)</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создание более тесного союз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бежденные в необходимости проведения общей уголовной полити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авленной на защиту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борьба против опасных форм преступности требует использования эффективных и современных методов в международном масштаб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агая, что один из этих методов заключается в лишении преступника доходов, добытых преступным пут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достижения этой цели необходимо создать эффективную систему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 – Терминолог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Терминолог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мках настоящей Конвенции выражение:</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оходы" обозначает любую экономическую выгоду, полученную в результате совершения преступления. Эта выгода может заключаться в любых материальных ценностях, как это обозначается в пункте "в"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атериальные ценности" - подразумевает материальные ценности любого вида, вещественные или невещественные, движимые или недвижимые, а также юридические акты или документы, дающие право на имуществ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орудие" обозначает любой использованный предмет или предназначенный для использования каким-либо образом целиком или частично для совершения уголовных преступлени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конфискация" обозначает наказание или меру, назначенную судом в результате судопроизводства по одному или нескольким уголовным правонарушениям, наказание или меру, приводящую к лишению имущест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основное правонарушение" обозначает любое уголовное правонарушение, в результате которого прибыль может стать объектом правонарушения в соответствии со статьей 6 настоящей Конвен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I – Принимаемые меры на национальном уровне</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Конфискацион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необходимые меры, которые предоставляют ей возможность конфисковать орудия и прибыли или материальные ценности, стоимость которых соответствует этим прибыля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может в момент подписания или в момент сдачи на хранение своего документа о ратификации, принятии, одобрении или выступлении путем декларации, адресованной Генеральному секретарю Европейского совета, заявить, что пункт 1 настоящей статьи применим только к правонарушениям или категориям правонарушений, определенным декларацией.</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Меры по расследованию и предваритель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законодательные и прочие необходимые меры, которые предоставляют ей возможность идентифицировать и разыскивать материальные ценности, подлежащие конфискации в соответствии с пунктом 1 статьи 2, и предупреждать любую операцию, передачу или отчуждение относительно этих материальных ценностей.</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лномочия и специальные приемы расследова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меры, необходимые для того, чтобы уполномочить свои суды и другие компетентные органы предписать затребовать или наложить арест на банковские, финансовые или коммерческие досье, чтобы привести в действие меры, указанные в статьях 2 и 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а не может ссылаться на банковскую тайну, чтобы отказаться дать ход положениям настоящей стать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сама решает вопрос о принятии законодательных и прочих необходимых мер, дающих возможность использовать специальные приемы расследования, облегчающие опознание и розыск доходов, а также сбор доказательств для этого. Среди этих приемов можно назвать постановление о контроле за банковскими счетами, наблюдение, перехват телекоммуникаций, доступ к информационным системам и постановления о производстве определенных документов.</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Юридические ходатайст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законодательные и прочие необходимые меры для того, чтобы люди, подпадающие под действие мер, предусмотренных статьями 2 и 3, могли бы подать юридические ходатайства для охраны своих прав.</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равонарушения, связанные с отмыванием средст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необходимые меры, чтобы квалифицировать как уголовное правонарушение в соответствии со своим внутренним правом, когда действие было совершено умышленн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онверсию или передачу материальных ценностей, о которых тот, кто этим занимается, знает, что эти материальные ценности составляют доход от преступления, с целью скрыть незаконное происхождение вышеназванных материальных ценностей или помочь любому лицу, замешанному в совершении основного правонарушения, избежать юридических последствий этих деяни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таивание или искажение природы, происхождения, местонахождения, размещения, движения или действительной принадлежности материальных ценностей или соотносимых с ними прав, когда нарушителю известно, что эти материальные ценности представляют собой полученные преступным путем; и на условии своих конституционных принципов и основных концептов своей юридической систем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приобретение, владение или использование материальных ценностей, о которых тот, кто их приобретает, или владеет, или пользуется, знает в момент их получения, что они являются доходами, добытыми преступным путе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участие в одной из правонарушений, определенных в соответствии с настоящей статьей, или в любой ассоциации, союзе, покушении или соучастии путем оказания содействия, помощи или совета с целью его соверш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 целью ввода в действие или применения параграфа 1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факт, что основное правонарушение входит или не входит в уголовную юрисдикцию стороны, в расчет не принимается;</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ожет быть предусмотрено, что правонарушения, указанные в этом параграфе, не применяются к лицам, совершившим основное правонарушение;</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необходимые знание, намерение или мотивация в качестве элементов одного из правонарушений, изложенных в этом параграфе, могут быть вычтены из объективных обстоятельст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может принять меры, которые она сочтет необходимыми, чтобы придать на основании своего внутреннего права характер уголовных правонарушений совокупности или части действий, указанных в пункте 1, в одном или в совокупности следующих случаев, когда исполнител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олжен был предполагать, что имущество является доходом от преступления;</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действовал с целью получения доход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действовал, чтобы способствовать дальнейшему продолжению преступной деятельност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аждая Сторона может в момент подписания или в момент сдачи на хранение своего документа о ратификации, принятии, одобрении или присоединении декларацией, направленной Генеральному секретарю Совета Европы, заявить, что пункт 1 настоящей статьи применим только к основным правонарушениям или категориям основных правонарушений, указанным в этой деклара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II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1 – Принципы международного сотруднич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Главные принципы и мероприятия международного сотрудничест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сотрудничают друг с другом настолько, насколько это возможно, с целью расследования и проведения судопроизводства, направленного на конфискацию орудий и доход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законодательные и прочие необходимые меры, которые позволяют ей отвечать на условиях, предусмотренных в этой главе, на запрос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конфискации материальных ценностей, состоящих из доходов или орудий, а также о конфискации доходов, заключающихся в обязательстве уплатить денежную сумму, соответствующую стоимости доходов;</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 взаимопомощи с целью расследования и принятия временных мер по одной из форм конфискации, указанной в пункте "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2 – Взаимопомощь в целях расследова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Обязательства по взаимопомощ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ы по запросу оказывают друг другу всевозможную помощь в целях опознания и обнаружения орудий, доходов и других материальных ценностей, подлежащих конфискации. Эта взаимопомощь заключается в принятии мер по доставке и помещению в надежное место составных частей доказательства существования вышеуказанных материальных ценностей, их размещения или их движения, их природы, их юридического статуса или их стоим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Осуществление взаимопомощ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заимопомощь, предусмотренная статьей 8, осуществляется в соответствии с внутренним правом запрошенной Стороны и в силу этого права и в соответствии с процедурами, оговоренными в запросе, в той мере, в какой они не противоречат этому внутреннему прав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Спонтанная передача информ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обственного расследования или процедур Сторона может без предварительного запроса передать другой Стороне информацию об орудиях и доходах, когда она считает, что передача данной информации может помочь Стороне-получателю начать или провести расследование или процедуры; или когда эта информация может способствовать формулированию запроса этой Стороны на основании настоящей глав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3 – Предварительные мер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Обязательство по назначению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а предпринимает по запросу другой Стороны, которая открыла уголовное судопроизводство или предъявила иск по поводу конфискации, предварительные меры, такие как "замораживание" или наложение ареста с целью предотвращения любой операции, передачи или отчуждения относительно любых материальных ценностей, которые впоследствии могли бы стать объектом запроса о конфискации или могли бы дать право на такой запро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а, которая получила запрос о конфискации в соответствии со статьей 13, предпринимает, если запрос об этом сделан, меры, указанные в пункте 1 настоящей статьи, относительно любых материальных ценностей, являющихся объектом запроса, или которые могли бы дать право на подобный запрос.</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Осуществление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едварительные меры, указанные в статье 11, осуществляются в соответствии с внутренним правом запрошенной Стороны и в силу этого права и в соответствии с процедурами, уточненными в запросе, в той мере, в какой они не противоречат этому внутренне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режде чем прекратить любую предварительную меру, предпринятую в соответствии с настоящей статьей, запрошенная Сторона дает, если возможно, запрашивающей Стороне возможность изложить свои доводы в пользу проведения этой мер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4 – Конфискац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Обязательства п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а, которая получила от другой стороны запрос о конфискации орудий или доходов, находящихся на ее территории, должн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исполнить решение о конфискации, вынесенное судом запрашивающей Стороны относительно этих орудий или доходов;</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редъявить этот запрос компетентным органам, чтобы получить решение о конфискации, и, если решение получено, исполнить ег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рамках применения параграфа 1"в" настоящей статьи любая Сторона в случае необходимости компетентна начать судопроизводство по конфискации в силу своего внутреннего пра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оложения пункта 1 настоящей статьи также применимы к конфискации, заключающейся в обязательстве уплатить денежную сумму, соответствующую стоимости дохода, если материальные ценности, на которые налагается конфискация, находятся на территории запрошенной Стороны. В подобном случае, производя конфискацию в соответствии с пунктом 1, запрошенная Сторона за неимением уплачиваемой суммы, должна восстановить утраченное доверие всем имуществом, имеющимся в распоряжении для этой це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вопрос о конфискации указывает определенное имущество, Стороны могут договориться, что запрошенная Сторона может произвести конфискацию в форме обязательства уплатить денежную сумму, соответствующую стоимости имущ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Осуществление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оцедуры, позволяющие получить и осуществить конфискацию на основании статьи 13, обусловливаются законом запрошенной Сторо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ошенная Сторона должна быть связана фактами в той степени, как они изложены в приговоре или судебном решении запрашивающей Стороны, или в той мере, как такой приговор или судебное решение косвенно основываются на ни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может в момент подписания или в момент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заявить, что пункт 2 настоящей статьи применяется только на условии ее конституционных принципов и основных концепций ее юридической систем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конфискация заключается в обязательстве уплатить денежную сумму, компетентный орган запрошенной Стороны конвертирует сумму в валюту своей страны по обменному курсу, действующему на момент принятия решения об исполнении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случае, указанном параграфом 1"а" статьи 13, только запрашивающая Сторона имеет право выносить постановление относительно любого запроса о пересмотре решения о конфискац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Конфискованное имуществ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располагает в соответствии со своим внутренним правом всеми конфискованными ею материальными ценностями, если только Сторонами не было принято другой договоренн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Право на исполнение и максимальная сумма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с о конфискации, сделанный в соответствии со статьей 13, не посягает на право запрошенной Стороны самой приводить в исполнение решение 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ичто в настоящей Конвенции не может быть интерпретировано как разрешающее, чтобы общая стоимость конфискованного имущества была выше суммы, установленной решением о конфискации. Если одна Сторона констатирует, что это могло бы произойти, соответствующие Стороны приступают к консультациям, чтобы избежать такого последств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Лишение свободы в случае неисполнения имущественных санкций, определенных обвинительным приговоро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не может ни вынести решение о лишении свободы в случае неисполнения имущественных санкций, определенных обвинительным приговором, ни принять никакую другую меру, ограничивающую свободу в результате запроса, сделанного на основании статьи 13, если запрошенная Сторона уточнила это в запрос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5 – Отказ и отсрочка сотруднич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Мотивы отказ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 основании настоящей главы может быть отказано в сотрудничестве в случае, когд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прашиваемая мера противоречит основным юридическим принципам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исполнение запроса посягает на суверенитет, безопасность, общественный порядок и другие существенные интересы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запрошенная Сторона полагает, что важность дела, по которому сделан запрос, не является оправданием для принятия запрошенной мер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правонарушение, по которому сделан запрос, является политическим или налоговым правонарушением; или</w:t>
      </w:r>
    </w:p>
    <w:p>
      <w:pPr>
        <w:pStyle w:val="Normal"/>
        <w:spacing w:lineRule="auto" w:line="240" w:before="280" w:after="280"/>
        <w:ind w:left="2235" w:hanging="0"/>
        <w:rPr/>
      </w:pPr>
      <w:r>
        <w:rPr>
          <w:rFonts w:eastAsia="Times New Roman" w:cs="Verdana" w:ascii="Verdana" w:hAnsi="Verdana"/>
          <w:color w:val="000000"/>
          <w:sz w:val="20"/>
          <w:szCs w:val="20"/>
          <w:lang w:eastAsia="ru-RU"/>
        </w:rPr>
        <w:t xml:space="preserve">е) запрошенная Сторона считает, что запрошенная мера противоречит принципу </w:t>
      </w:r>
      <w:r>
        <w:rPr>
          <w:rFonts w:eastAsia="Times New Roman" w:cs="Verdana" w:ascii="Verdana" w:hAnsi="Verdana"/>
          <w:i/>
          <w:iCs/>
          <w:color w:val="000000"/>
          <w:sz w:val="20"/>
          <w:szCs w:val="20"/>
          <w:lang w:val="en" w:eastAsia="ru-RU"/>
        </w:rPr>
        <w:t>ne</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bis</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in</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idem</w:t>
      </w:r>
      <w:r>
        <w:rPr>
          <w:rFonts w:eastAsia="Times New Roman" w:cs="Verdana" w:ascii="Verdana" w:hAnsi="Verdana"/>
          <w:color w:val="000000"/>
          <w:sz w:val="20"/>
          <w:szCs w:val="20"/>
          <w:lang w:eastAsia="ru-RU"/>
        </w:rPr>
        <w:t>;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правонарушение, по которому сделан запрос, не является правонарушением по праву запрошенной Стороны, если оно было совершено на территории, подчиняющейся ее юрисдикции. Однако этот мотив отказа применим к сотрудничеству, оговоренным разделом 2, только в той мере, в какой запрошенная взаимопомощь заключает в себе принудитель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отрудничество, предусмотренное разделом 2, в той степени, в какой взаимопомощь заключает в себе принудительные меры, и сотрудничество, предусмотренное разделом 3 настоящей статьи, могут быть также отклонены в случаях, когда запрошенные меры не могут быть приняты в силу внутреннего права запрошенной Стороны в целях расследования или процедур, если речь идет об аналогичном внутреннем дел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этого требует законодательство запрошенной Стороны, сотрудничество, предусмотренное в разделе 2, в той мере, в какой запрошенная взаимопомощь заключает в себе принудительные меры, и сотрудничество, предусмотренное в разделе 3 настоящей главы, могут быть отклонены в случае, когда запрошенные меры или любые другие меры, производящие аналогичное действие, не допускаются законодательством запрашивающей Стороны, или, относительно компетентных органов запрашивающей Стороны, если запрос не одобряется ни судьей, ни другим судебным органом, включая прокуратуру, действующими в области уголовных правонару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отрудничестве, предусмотренном разделом 4 настоящей главы, также может быть отказано, ес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конодательство запрошенной Стороны не предусматривает конфискации по тому правонарушению, по которому сделан запрос,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без ущерба для обязательства, содержащегося в пункте 3 статьи 13, оно противоречило бы внутреннему праву запрошенной Стороны в том, что касается возможностей конфискации относительно связей между правонарушением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экономической выгодой, которая может быть уподоблена доходу от преступления; или</w:t>
        <w:br/>
        <w:t>II) материальными ценностями, которые могут быть уподоблены его орудиям;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в силу законодательства запрошенной Стороны решение о конфискации не может быть вынесено или исполнено по причине срока давност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запрос не относится ни к предыдущему осуждению, ни к решению судебного характера, ни к декларации, фигурирующей в подобном решении, декларации, по которой было совершено одно или несколько правонарушений и которая лежит в основе решения или запроса о конфискаци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либо конфискация не подлежит исполнению в стране запрашивающей Стороны, либо она еще находится в состоянии обжалования обычными способам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запрос относится к решению о конфискации, вынесенном в отсутствии лица, на которое направлено решение, и, если по мнению запрошенной стороны, процедура, начатая запрашивающей Стороной и приводящая к этому решению, не удовлетворяет минимальным правам на защиту, предоставляемым любому лицу, обвиненному в совершении правонаруш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рамках пункта 4"f" настоящей статьи решение не считается переданным в отсутствии обвиняемог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сли оно утверждено или вынесено после опротестования заинтересованным лицом;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если оно передано по апелляции при условии, что апелляция была подана заинтересованным лицо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Изучая на основании пункта 4"f" настоящей статьи, были ли соблюдены минимальные права на защиту, запрошенная Сторона примет во внимание, что заинтересованное лицо стремилось уклониться от правосудия или что это лицо, получив возможность обжаловать решение, вынесенное в его отсутствие, решило не подавать жалобы. Таким образом будет поступать запрошенная Сторона, если заинтересованное лицо, вызванное, как положено, в суд, решило не явиться по вызову или не требовать отложения дел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торона не будет ссылаться на банковскую тайну, чтобы оправдать свой отказ в сотрудничестве, как это оговорено в настоящей главе. Когда этого требует ее внутреннее право, Сторона может требовать, чтобы запрос о сотрудничестве, содержащий снятие банковской тайны, был бы подтвержден либо судьей, либо другим судебным органом, включая прокуратуру, действующими в области уголовных правонару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Без ущерба для мотива об отказе, как это предусмотрено пунктом I"а"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прошенная Сторона не может выставлять как препятствие для сотрудничества в силу настоящей главы тот факт, что лицо, являющееся предметом расследования или решения о конфискации, вынесенного органами запрашивающей Стороны, является юридическим лицо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не может быть указан как препятствие для взаимопомощи, как это предусмотрено статьей 13, пунктом I"а", тот факт, что физическое лицо, против которого вынесено решение о конфискации доходов от преступления, умерло впоследствии, а также тот факт, что юридическое лицо, против которого было вынесено решение о конфискации доходов от преступлений, прекратило свое существование впоследств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Отсрочк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может отложить исполнение мер, назначенных по запросу, если они могут нанести ущерб расследованию или судопроизводству, осуществляемому властям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Частичное или условное принятие запроса</w:t>
      </w:r>
    </w:p>
    <w:p>
      <w:pPr>
        <w:pStyle w:val="Normal"/>
        <w:spacing w:lineRule="auto" w:line="240" w:before="280" w:after="280"/>
        <w:ind w:left="1515" w:hanging="0"/>
        <w:rPr/>
      </w:pPr>
      <w:r>
        <w:rPr>
          <w:rFonts w:eastAsia="Times New Roman" w:cs="Verdana" w:ascii="Verdana" w:hAnsi="Verdana"/>
          <w:color w:val="000000"/>
          <w:sz w:val="20"/>
          <w:szCs w:val="20"/>
          <w:lang w:eastAsia="ru-RU"/>
        </w:rPr>
        <w:t>Прежде чем отказать или отсрочить сотрудничество на основании настоящей главы, запрошенная Сторона изучает, проконсультировавшись в случае необходимости с запрашивающей Стороной, можно ли удовлетворить запрос частично или на условиях, которые она сочтет необходимы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6 – Уведомление и защита прав третьих лиц</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Нотификация документ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всевозможную помощь по уведомлению о судебных актах лиц, которых касаются предварительные меры и меры п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ичто в настоящей статье не может служить препятствие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возможности пересылать по почте судебные документы непосредственно лицам, находящимся за границе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возможности для министерских работников, функционеров или других компетентных лиц Стороны-отправителя производить уведомления или нотификации судебных актов непосредственно через консульские органы этой Стороны или через работников прокуратуры, функционеров или других компетентных лиц Стороны назнач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того случая, когда Сторона назначения подает декларацию противоположного содержания Генеральному секретарю Совета в момент подписания или сдачи на хранение своего документа о ратификации,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ри уведомлении за границей лиц, которых касаются предварительные меры или решения по конфискации, вынесенные Стороной-отправителем в судебных актах, вышеназванная сторона извещает этих лиц об обжаловании по суду в соответствии с ее законодательством.</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Признание иностранных ре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учив запрос о сотрудничестве на основании разделов 3 и 4, запрошенная Сторона признает любое судебное решение, вынесенное запрашивающей Стороной относительно прав третьих лиц.</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признании может быть отказан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сли третьи лица не имели достаточных возможностей, чтобы заявить свои права;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если решение несовместимо с решением, уже вынесенным запрошенной Стороной по тому же вопросу;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если оно несовместимо с общественным порядком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если было вынесено решение, противоречащее положениям, относящимся к исключительной компетенции, предусмотренной правом запрошенной Сторон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7 – Судопроизводство и прочие общие правил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Центральные орга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в случае необходимости, несколько органов, которым поручается рассылать запросы, составленные на основании настоящей главы, отвечать на них, исполнять их или передавать их в органы, обладающие необходимой компетенцией для их исполн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сообщает Генеральному секретарю Совета Европы в момент подписания или в момент сдачи на хранение своего документа о ратификации, принятии, одобрении или присоединении название и адрес органа, назначенного в соответствии с параграфом 1 настоящей стать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Прямая переписк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ую связь между собо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рочных случаях запросы и сообщения, обусловленные настоящей главой, могут быть направлены непосредственно судебными органами, включая прокуратуру, запрашивающей Стороны аналогичным властям запрашиваемой Стороны. В подобном случае одновременно должна быть выслана копия центральному органу запрошенной Стороны через центральный орган запрашивающей Сторо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й запрос или сообщение, составленное в соответствии с пунктами 1 и 2 настоящей статьи, могут быть переданы через Международную организацию уголовной полиции (Интерпол).</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запрос был сделан в соответствии с пунктом 2 настоящей статьи, если получивший запрос орган не компетентен, чтобы дать ему ход, то он передает его компетентному органу своей страны и информирует об этом непосредственно запрашивающую Сторон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 сообщения, представленные на основании раздела 2 настоящей главы, которые не предусматривают мер принуждения, могут быть переданы непосредственно компетентным органам запрашивающей Стороны компетентному органу запрошенной Сторон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Форма составления запросов и язы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се запросы, предусмотренные настоящей главой, составляются в письменной форме. Разрешается использовать современные средства связи, такие как телефак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исключением положений пункта 3 настоящей статьи перевод запросов или приложений не требуетс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Сторона может в момент подписания или в момент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оговорить себе право потребовать, чтобы запросы или предложения сопровождались переводом на ее родной язык, один из официальных языков Совета Европы или на тот из этих языков, который она указывает. Любая сторона может в этом случае заявить, что она может согласиться на перевод на любом другом языке, который она укажет. Другие стороны могут прибегнуть к правилу взаимн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Легализ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кументы, передаваемые в соответствии с настоящей главой, освобождены от всех формальностей по легализац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Содержание запрос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й запрос о сотрудничестве, предусмотренный настоящей главой, должен указыват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рган, который посылает запрос, и орган, который должен проводить расследование или судопроизводств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бъект и мотив запрос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дело, включая относящиеся к нему факты (дату, место и обстоятельства правонарушения), по которому производится расследование или судопроизводство, за исключением случаев запроса по нотификац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если сотрудничество требует принятия принудительных мер:</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текст положений, законов, или, если это невозможно, содержание применяемого к данному случаю закона;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указание, что требуемая мера или любая другая мера аналогичного действия может быть принята на территории запрашивающей стороны в силу ее собственного законодательст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в случае необходимости и по мере возможност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подробности относительно соответствующих лиц, включая лиц, дату или место рождения, национальность или место, где они находятся, и, когда речь идет о юридическом лице, его местонахождение;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материальные ценности, в отношении которых делается запрос, их размещение, связь с данными лицом или лицами, связь с правонарушением и любые другие сведения относительно других лиц, имеющих отношение к этим материальным ценностям; 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указание любой другой процедуры, проведения которой желает запрашивающая Сторон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огда запрос на предварительные меры, сделанный в соответствии с разделом 3, указывает наложение ареста на имущество, которое могло быть объектом решения о конфискации, состоящем в обязательстве уплатить денежную сумму, этот запрос также должен указывать максимальную сумму, которой желают покрыть ущерб за потерю этих материальных ценносте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роме указаний, изложенных в пункте 1, любой запрос, сделанный в соответствии с разделом 4, должен содержат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в случае, относящемуся к пункту 1"а" статьи 13:</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заверенную копию решения о конфискации, вынесенную судом запрашивающей Стороны, и изложение мотивов вынесения решения, если они не указаны в самом решени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аттестацию компетентного органа запрашивающей Стороны, постановление которого о конфискации исполняется и не подлежит обычному обжалованию;</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I) информацию о мере исполнения решения;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V) указание на необходимость принятия предварительных мер;</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в случае, относящемся к пункту 1"в" статьи 13, изложение фактов запрашивающей Стороны должно быть достаточным для того, чтобы позволить запрошенной Стороне принять решение на основании своего внутреннего пра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когда у третьих лиц была возможность заявить свои права, документы, подтверждающие эту возможность.</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Нарушение правил о запрос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сли запрос не соответствует положениям настоящей главы или если сообщенные сведения не достаточны, чтобы позволить запрошенной Стороне принять решение по запросу, эта Сторона может просить запрашивающую сторону изменить запрос или его дополнить.</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ошенная Сторона может назначить срок для получения изменений или дополн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 ожидании запрошенных изменений или дополнений по полученному запросу в соответствии с разделом 4 настоящей главы запрошенная Сторона может назначить любые меры согласно разделам 2 и 3 настоящей глав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Конкуренция запрос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да запрошенная Сторона получает более одного запроса согласно разделам 3 и 4 настоящей главы относительно одного и того же лица или тех же самых материальных ценностей, конкуренция запросов не мешает запрошенной стороне работать с запросами, которые требуют принятия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конкуренции запросов, представленных на основании раздела 4 настоящей главы, запрошенная Сторона проконсультируется с запрашивающими Сторонам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Обязательство мотив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должна мотивировать свой отказ, отсрочку или выдвижение своих условий по запросу о сотрудничестве, представленному на основании настоящей глав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шенная Сторона немедленно информирует запрашивающую сторон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ходе исполнения данного запроса, сделанного на основании данной глав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б окончательном результате, полученном по запрос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о решении об отказе, отсрочке или своих условиях по поводу предложения о сотрудничестве, заявленном на основании настоящей глав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об обстоятельствах, делающих невозможным исполнение запрошенных мер или грозящих значительно замедлить их исполнение; 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в случае предварительных мер, принятых по запросу, сделанному на основании разделов 2 и 3 настоящей главы, о положениях своего внутреннего права, которые автоматически влекут за собой отмену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ашивающая Сторона немедленно информирует запрошенную сторон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пересмотре или другом действии, лишающих полностью или частично решение о конфискации его исполнительного характер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 любых изменениях в фактической части или в правовой, делающих отныне неоправданным любое действие, предпринятое на основании настоящей глав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Сторона ходатайствует о конфискации имущества перед несколькими сторонами на основании того же самого решения о конфискации, она уведомляет об этом все Стороны, связанные с исполнением реше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Ограниченное использ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шенная Сторона может подчинить исполнение запроса условию, при котором полученные сведения или элементы доказательства не используются или не передаются без предварительного согласия органами запрашивающей Стороны для других расследований или процедур, кроме тех, которые уточняются в запрос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может в момент подчинения или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заявить, что сведения или элементы доказательства, предоставленные ею, в силу настоящей главы не могут быть использованы или переданы без предварительного согласия органами запрашивающей Стороны для других расследований или процедур, кроме тех, которые уточняются в запросе.</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Конфиденциальность</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ашивающая Сторона может требовать от запрошенной Стороны, чтобы она сохраняла тайну запроса и его содержания и использовала их только в необходимой мере. Если запрошенная Сторона не может обеспечить это условие конфиденциальности, она должна уведомить об этом запрашивающую Сторону в самые короткие сро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ашивающая Сторона должна, если ей об этом сделан запрос и при условии, что это не должно противоречить основным принципам ее внутреннего права, хранить в тайне все способности доказательства и сведения, переданные запрошенной Стороной, используя их только в той мере, в какой это необходимо для расследования или для процедур, описанных в запрос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 оговорками, содержащимися в положениях своего внутреннего права, Сторона, которая получила информацию в силу статьи 10, должна придерживаться условий конфиденциальности, поставленных Стороной, передающей информацию. Если другая Сторона не может придерживаться такого условия, она должна информировать об этом Сторону, которая передает информацию, в кратчайший срок.</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Издерж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ычные издержки на исполнение запроса оплачивается запрошенной Стороной. Когда возникают значительные или чрезвычайные затраты по исполнению запроса, Стороны договариваются об условиях исполнения запроса и погашения затрат.</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Ущерб и интере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да ответственность в соответствии с ущербом, нанесенным действием или бездействием, вытекающими из сотрудничества, предусмотренного этой главой, несет лицо, соответствующие Стороны консультируются в случае необходимости о разделении возмещения убытк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а, которая является предметом запроса о возмещении убытков или удовлетворении интересов, информирует об этом немедленно другую Сторону, если она может иметь интерес в дел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V – Заключительные положе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Подписание и вступление в сил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членами Совета Европы и государствами - не членами названного Совета, которые участвовали в ее разработке. Эти государства могут выразить свое согласие по повод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подписания без оговорок ратификации, принятия или одобрения;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одписания с условием ратификации, принятия или одобрения, сопровождаемого ратификацией, принятием или одобрени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окументы о ратификации, принятии или одобрении вручаются на хранение Генеральному секретарю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ит в силу в первый день месяца по истечении трех месяцев с даты, когда три государства, два из которых, по крайней мере, являются государствами - членами Совета Европы, выразят свое согласие на присоединение к конвенции в соответствии с положениями пункта 1.</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Для любого государства, подписавшего Конвенцию, которое впоследствии выразит свое согласие на присоединение к Конвенции, она вступает в силу в первый день месяца по истечении трех месяцев с даты выражения своего согласия на присоединение к Конвенции в соответствии с положениями пункта 1.</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Присоединение к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может пригласить любое государство, не являющееся членом Совета, присоединиться к ней при условии, что резолюция, содержащая такое приглашение, получит единогласное одобрение членов Совета, ратифицировавших Конвенцию, на основании статьи 20d Статуса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любого государства, присоединяющегося к Конвенции, Конвенция вступит в силу в первый день месяца, следующего по истечении трех месяцев с даты сдачи на хранение документа о присоединении Генеральному секретарю Совета Европ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Территориальное примен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может в момент подписания или в момент сдачи на хранение своего документа о ратификации, принятии, одобрении или присоединении обозначить территории, на которые распространяется действие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последующий момент декларацией, адресованной Генеральному секретарю Совета Европы, распространить действие настоящей Конвенции на любую другую территорию, обозначенную в декларации. Конвенция вступит в силу по отношению к этой территории в первый день месяца, следующего по истечении трех месяцев с даты получения декларации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декларация, заявленная в силу двух предыдущих пунктов, может быть отозвана в отношении любой территории, указанной в этой декларации, путем уведомления, адресованного Генеральному секретарю. Отзыв вступает в силу в первый день месяца, следующего по истечении трех месяцев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Отношения с другими конвенциями и соглашениям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посягает на права и обязанности, вытекающие из международных многосторонних конвенций относительно частных вопрос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подписавшие Конвенцию, могут заключить между собой двусторонние или многосторонние соглашения по вопросам, регулируемых настоящей Конвенцией, с целью дополнить или усилить ее положение или чтобы облегчить применение принципов, ее составляющи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две или несколько Сторон уже заключили соглашение или договор по вопросам, затрагиваемым настоящей Конвенцией, или когда они установили свои отношения по этому поводу другим образом, они получают право применять вышеназванные соглашения или договор вместо настоящей Конвенции, если они способствуют международному сотрудничеств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Оговор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может в момент подписания или сдачи на хранение своего документа о ратификации, принятии, одобрении или присоединении заявить о применении одной или нескольких оговорок в соответствии со статьей 2, пункт 2; 6, пункт 4; 14, пункт 3; 21, пункт 3; и 32 пункт 2. Никакая другая оговорка не допускаетс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которое сформулировало оговорку в силу предыдущего пункта, может отозвать ее полностью или частично путем уведомления Генерального секретаря Совета Европы. Отзыв вступает в силу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Сторона, сформулировавшая оговорку по положению настоящей Конвенции, не может претендовать на применение этого положения другой Стороной; если оговорка частична или оговорена условием, то Сторона может претендовать на применение этого положения в той мере, в какой она сама ее принимает.</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Поправ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каждой Стороной, и любое предложение передается Генеральным секретарем Совета Европы государствам - членам Совета и каждому государству не члену названного Совета, которое присоединилось или которому было предложено присоединиться к настоящей Конвенции в соответствии с положениями стать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вропейский комитет по уголовным проблемам, подчиненный Комитету министров, рассматривает любую поправку, предложенную Стороной, и высказывает свое мнение по не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изучает предложенную поправку и мнение Европейского комитета по уголовным проблемам и может принять поправк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ой Комитетом министра в соответствии с пунктом 3 настоящей статьи, пересылается Сторонам для принят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идцатый день после того как все Стороны сообщат генеральному секретарю о своем одобрен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регулирование разноглас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уголовным проблемам Совета Европы должен сообщить о толковании и применении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разногласий между Сторонами по толкованию или путем переговоров или другим иным способом по их выбору, включая представление разногласий на рассмотрение Европейскому комитету по уголовным проблемам, арбитражному суду или международному суду в соответствии с соглашением соответствующих сторон.</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3 – Денонс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й момент денонсировать настоящую Конвенцию путем уведомления Генерального секретаря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енонсация вступает в силу в первый день месяца, следующего по истечении трех месяцев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днако настоящая Конвенция продолжает применяться по исполнению в соответствии со статьей 14 по конфискации, запрошенной до того, как денонсация вступает в сил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4 – Уведомл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 члены Совета, любое государство, которое присоединилось к настоящей Конвенции, 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аждом подписан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ждой сдаче на хранение ратифицированной грамоты, документа о принятии, одобрении или присоединен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любой дате вступления в силу настоящей Конвенции в соответствии со статьями 36 и 37;</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ых оговорках в соответствии с пунктом 1 статьи 40;</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любом другом действии, нотификации или сообщении по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уполномоченные в этой связи, подписали настоящую Конвен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8 ноября 1990 года на французском и английском языках, причем оба текста имеют одинаковую силу, в единственном экземпляре, который будет находиться на хранении в архиве Совета Европы. Генеральный секретарь Совета Европы препровождает заверенные копии Конвенции каждому государству-члену Совета Европы, государствам-не членам, которые участвовали в разработке Конвенции, и любому государству, которому будет предложено присоединиться к Конвенц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qFormat/>
    <w:rPr>
      <w:rFonts w:ascii="Verdana" w:hAnsi="Verdana" w:eastAsia="Times New Roman" w:cs="Times New Roman"/>
      <w:b/>
      <w:bCs/>
      <w:color w:val="5A73A5"/>
      <w:sz w:val="24"/>
      <w:szCs w:val="24"/>
    </w:rPr>
  </w:style>
  <w:style w:type="character" w:styleId="3">
    <w:name w:val="Заголовок 3 Знак"/>
    <w:qFormat/>
    <w:rPr>
      <w:rFonts w:ascii="Verdana" w:hAnsi="Verdana" w:eastAsia="Times New Roman" w:cs="Times New Roman"/>
      <w:b/>
      <w:bCs/>
      <w:color w:val="406093"/>
      <w:sz w:val="20"/>
      <w:szCs w:val="20"/>
    </w:rPr>
  </w:style>
  <w:style w:type="character" w:styleId="5">
    <w:name w:val="Заголовок 5 Знак"/>
    <w:qFormat/>
    <w:rPr>
      <w:rFonts w:ascii="Verdana" w:hAnsi="Verdana" w:eastAsia="Times New Roman" w:cs="Times New Roman"/>
      <w:b/>
      <w:bCs/>
      <w:color w:val="406093"/>
      <w:sz w:val="16"/>
      <w:szCs w:val="16"/>
    </w:rPr>
  </w:style>
  <w:style w:type="character" w:styleId="InternetLink">
    <w:name w:val="Hyperlink"/>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41.htm" TargetMode="External"/><Relationship Id="rId3" Type="http://schemas.openxmlformats.org/officeDocument/2006/relationships/hyperlink" Target="http://conventions.coe.int/Treaty/EN/Treaties/Html/14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1:00Z</dcterms:created>
  <dc:creator>Р.Акбаев</dc:creator>
  <dc:description/>
  <dc:language>en-US</dc:language>
  <cp:lastModifiedBy>Sveta</cp:lastModifiedBy>
  <dcterms:modified xsi:type="dcterms:W3CDTF">2021-03-10T08:11:00Z</dcterms:modified>
  <cp:revision>2</cp:revision>
  <dc:subject/>
  <dc:title/>
</cp:coreProperties>
</file>