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240"/>
        <w:outlineLvl w:val="2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Декларация Организации Объединенных Наций о борьбе с коррупцией и взяточничеством в международных коммерческих операциях</w:t>
      </w:r>
    </w:p>
    <w:p>
      <w:pPr>
        <w:pStyle w:val="Normal"/>
        <w:pBdr>
          <w:bottom w:val="dotted" w:sz="6" w:space="8" w:color="003399"/>
        </w:pBdr>
        <w:shd w:fill="FFFFFF" w:val="clear"/>
        <w:spacing w:lineRule="auto" w:line="240" w:before="280" w:after="45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ru-RU"/>
        </w:rPr>
        <w:t xml:space="preserve">Принята 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color w:val="333333"/>
            <w:sz w:val="18"/>
            <w:szCs w:val="18"/>
            <w:u w:val="single"/>
            <w:lang w:eastAsia="ru-RU"/>
          </w:rPr>
          <w:t>резолюцией 51/191</w:t>
        </w:r>
      </w:hyperlink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ru-RU"/>
        </w:rPr>
        <w:t xml:space="preserve"> Генеральной Ассамблеи от 16 декабря 1996 год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18"/>
          <w:lang w:eastAsia="ru-RU"/>
        </w:rPr>
        <w:t>Генеральная Ассамблея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, 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18"/>
          <w:lang w:eastAsia="ru-RU"/>
        </w:rPr>
        <w:t>будучи убеждена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 в том, что стабильность и транспарентность условий, в которых осуществляются международные коммерческие операции во всех странах, насущно необходимы для мобилизации трансграничных потоков инвестиций, финансовых ресурсов, технологий, квалифицированных кадров и других важных ресурсов в целях, в частности, содействия экономическому и социальному развитию и охране окружающей среды, 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18"/>
          <w:lang w:eastAsia="ru-RU"/>
        </w:rPr>
        <w:t>признавая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 необходимость содействия укреплению социальной ответственности частных и государственных корпораций, в том числе транснациональных корпораций, и отдельных лиц, занимающихся международными коммерческими операциями, и применению ими надлежащих этических норм, в частности путем соблюдения законов и постановлений стран, в которых они осуществляют свои деловые операции, и принимая во внимание последствия их деятельности для экономического и социального развития и охраны окружающей среды, 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18"/>
          <w:lang w:eastAsia="ru-RU"/>
        </w:rPr>
        <w:t>признавая также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, что действенные усилия на всех уровнях по борьбе с коррупцией и взяточничеством и их недопущению во всех странах являются важными компонентами улучшения международной деловой обстановки, что они способствуют повышению степени добросовестности и усилению конкуренции в международных коммерческих операциях и представляют собой один из ключевых элементов деятельности по содействию обеспечению транспарентности и подотчетности в управлении, экономического и социального развития и охраны окружающей среды и что такие усилия особенно необходимы в условиях усиления конкуренции в рамках глобализированной мировой экономики, 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18"/>
          <w:lang w:eastAsia="ru-RU"/>
        </w:rPr>
        <w:t>торжественно провозглашает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 нижеследующую Декларацию Организации Объединенных Наций о борьбе с коррупцией и взяточничеством в международных коммерческих операциях. 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Государства-члены, индивидуально и в рамках международных и региональных организаций, принимая меры с учетом конституции и основополагающих правовых принципов каждого государства и с соблюдением национальных законов и процедур, обязуются: 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1. принимать эффективные и конкретные меры по борьбе со всеми формами коррупции, взяточничества и связанными с ними противоправными действиями в международных коммерческих операциях, в частности обеспечивать эффективное применение действующих законов, запрещающих взятки в международных коммерческих операциях, содействовать принятию законов в этих целях там, где их не существует, и призывать находящиеся под их юрисдикцией частные и государственные корпорации, занимающиеся международными коммерческими операциями, в том числе транснациональные корпорации, и отдельных лиц, занимающихся такими операциями, содействовать достижению целей настоящей Декларации; 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2. установить эффективным и скоординированным образом уголовную ответственность за дачу таких взяток иностранным государственным должностным лицам, при этом никоим образом не исключая, не затрудняя и не задерживая принятие мер по осуществлению настоящей Декларации на международном, региональном или национальном уровне; 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3. взяточничество может включать, в частности, следующие элементы: 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18"/>
          <w:lang w:eastAsia="ru-RU"/>
        </w:rPr>
        <w:t>a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) предложение, обещание или передачу любой частной или государственной корпорацией, в том числе транснациональной корпорацией, или отдельным лицом какого-либо государства лично или через посредников любых денежных сумм, подарков или других выгод любому государственному должностному лицу или избранному представителю другой страны в качестве неправомерного вознаграждения за выполнение или невыполнение этим должностным лицом или представителем своих служебных обязанностей в связи с той или иной международной коммерческой операцией; 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18"/>
          <w:lang w:eastAsia="ru-RU"/>
        </w:rPr>
        <w:t>b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) вымогательство, требование, согласие на получение или фактическое получение любым государственным должностным лицом или избранным представителем какого-либо государства лично или через посредников денежных сумм, подарков или других выгод от любой частной или государственной корпорации, в том числе транснациональной корпорации, или отдельного лица из другой страны в качестве неправомерного вознаграждения за выполнение или невыполнение этим должностным лицом или представителем своих служебных обязанностей в связи с той или иной международной коммерческой операцией; 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4. не допускать в странах, которые еще не сделали этого, возможности вычета из облагаемых налогом сумм взяток, выплаченных любой частной или государственной корпорацией или отдельным лицом какого-либо государства любому государственному должностному лицу или избранному представителю другой страны, и с этой целью изучить имеющиеся у них соответствующие возможности сделать это; 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5. разработать или применять стандарты и методы учета, которые повышают транспарентность международных коммерческих операций и побуждают частные и государственные корпорации, занимающиеся международными коммерческими операциями, в том числе транснациональные корпорации, и отдельных лиц, занимающихся такими операциями, избегать коррупции, взяточничества и связанных с ними противоправных действий и вести борьбу с ними; 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6. разрабатывать или поощрять разработку, в соответствующих случаях, кодексов поведения в области предпринимательской деятельности, стандартов или оптимальной практики, которые запрещают коррупцию, взяточничество и связанные с ними противоправные действия при осуществлении международных коммерческих операций; 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7. изучить возможность признания незаконного обогащения государственных должностных лиц или избранных представителей преступлением; 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8. сотрудничать и оказывать друг другу максимально возможную помощь в отношении уголовных расследований и других процессуальных действий в связи с коррупцией и взяточничеством в международных коммерческих операциях. Взаимная помощь включает, насколько это позволяют национальные законы соответствующих стран или предусматривают двусторонние договоры или другие применимые договоренности соответствующих стран и с учетом необходимости сохранения в надлежащих случаях конфиденциальности: 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18"/>
          <w:lang w:eastAsia="ru-RU"/>
        </w:rPr>
        <w:t>a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) предоставление документов и другой информации, снятие показаний и вручение документов, касающихся уголовных расследований и других процессуальных действий; 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18"/>
          <w:lang w:eastAsia="ru-RU"/>
        </w:rPr>
        <w:t>b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) уведомление о начале и результате любых уголовных разбирательств, касающихся взяточничества в международных коммерческих операциях, других государств, которые могут иметь юрисдикцию в отношении того же преступления; 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333333"/>
          <w:sz w:val="18"/>
          <w:lang w:eastAsia="ru-RU"/>
        </w:rPr>
        <w:t>c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) процедуры выдачи, где и когда это уместно; 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9. предпринимать необходимые действия по укреплению сотрудничества в целях содействия облегчению доступа к документам и данным об операциях и личности тех, кто занимается взяточничеством при осуществлении международных коммерческих операций; 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10. обеспечить, чтобы положения о неразглашении банковской тайны не препятствовали и не мешали уголовным расследованиям или другим процессуальным действиям в отношении коррупции, взяточничества или связанной с этим незаконной практики в международных коммерческих операциях и чтобы правительствам, которые пытаются получить информацию о таких операциях, оказывалось полное содействие; 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11. меры по осуществлению настоящей Декларации принимаются при полном уважении национального суверенитета и территориальной юрисдикции государств-членов, а также прав и обязанностей государств-членов по действующим договорам и международному праву, и согласуются с правами человека и основными свободами; 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 xml:space="preserve">12. государства-члены согласны с тем, что меры, принимаемые ими в целях установления юрисдикции над актами взяточничества иностранных государственных должностных лиц в международных коммерческих операциях, должны соответствовать принципам международного права, касающимся экстерриториального применения законов того или иного государства.  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1">
    <w:name w:val="info1"/>
    <w:basedOn w:val="Normal"/>
    <w:qFormat/>
    <w:pPr>
      <w:pBdr>
        <w:bottom w:val="dotted" w:sz="6" w:space="8" w:color="003399"/>
      </w:pBdr>
      <w:spacing w:lineRule="auto" w:line="240" w:before="280" w:after="45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ods.asp?m=A/RES/51/1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09:00Z</dcterms:created>
  <dc:creator>Р.Акбаев</dc:creator>
  <dc:description/>
  <dc:language>en-US</dc:language>
  <cp:lastModifiedBy>Sveta</cp:lastModifiedBy>
  <dcterms:modified xsi:type="dcterms:W3CDTF">2021-03-10T08:09:00Z</dcterms:modified>
  <cp:revision>2</cp:revision>
  <dc:subject/>
  <dc:title/>
</cp:coreProperties>
</file>