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е бюджетное дошкольное образовательное учреждение «Детский сад «Ласточка»   а. Кызыл-Октяб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межуточный отче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ставника – воспитателя Батчаевой М.Х. с молодым специалистом Кипкеевой Ф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 2022-2023 учебный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казания помощи молодому специалисту в приобретении практических навыков, необходимых для педагогиче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нимаемой долж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оспит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або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 применять теоретические знания в конкретной практиче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приобретения практического опыта и дальнейшее освоение разнообразных современных технологий обучения, воспитания, развития познавательно-мыслительной деятельности дошкольников, я была назнач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ав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ого педагога – Кипкеевой Фатимы Хусеев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ДО предполагает, что специалист должен быть компетентным во всех областях развития дошкольного возраста, поэтому, начи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лодым специалистом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 поставила перед собой следующие цель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пособствовать развитию и закреплению у молодого специалиста профессиональных компетенций по долж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оспит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тивной и практико-ориентированной помощи в повышении качества организации образовательного процесса в групп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казание методической помощи молодому специалисту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и уровня организации воспитательно-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и нормативно-правовой документ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ведении документации воспитателя (перспективный и календарный план воспитательно-образователь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н по самообразованию, педагогический мониторинг и т. д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ении современных форм и методов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группы старшего дошкольного 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НОД, в постановке целей и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и современными подходами и педагогическими технолог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и знаниями о механизме использования дидактического и наглядного материал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и общих вопросов орган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е к аттестации на соответствие занимаемой долж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у молодого специалиста потребности и мотивации к непрерывному самообразов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молодым педагогом, мы выявили основные трудности в профессиональной деятельности (ведение документации группы, особенности проведения НОД с детьми старшего дошкольного возраста и подготовительной к школе группы, продуктивное взаимодействие педагога с родителями воспитанников, привлечение их к сотрудничеству, выбор темы по самообразованию) и определили совместную програ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ого специалиста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ав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основными направлениями совмест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лодым специалистом стало изучение нормативно – правовой базы, методически грамотное ведение документации группы в соответствии с требованиями образовательного процесса и развитие профессиональных компетенций молодого педаго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шагом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лодым специалистом стало знакомство с нормативно-правовой баз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а консультация по развитию умения пользоваться нормативно- правой баз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аконом об образовании РФ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емейным кодекс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б основных гарантиях прав ребе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онвенцией о правах ребе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нПин для ДОУ, ФГОС ДО, локальными актами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уч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новная образовательная программа, цели и задачи годового пл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а методическая помощь в составл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ы и календарно-тематического планирования на месяц и на день для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аны рекомендации по оформлению и последую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е 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педагога с воспитанниками; рекомендовано учитывать при оформлении документации образовательного процесса в группе такие принципы как систематичность, последовательность, в соответствии с требованиями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ного анализа деятельности и с учетом профессиональных интересов молодого специалиста, мною были предложены примерные темы по самообразованию, проведена консультация по вопросам планир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 темой самообразования на год (дана схема пл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над те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ны рекомендации по оформлению и выполнению плана самообразования специалистом в течение учебного года, проведена консультация по подбору методической литературы и ресурсов интерне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Кипкеевой Ф.Х., под моим руководством бы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й план профессионального становления молодого педагога,обсуждались вопросы педагогического само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ентября до конца октября я посещала все режимные моменты группы в смену Фатимы Хусеевны, после чего мы проводили их подробный анализ (положительные и отрицательные моменты, и пути исправления недочетов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етила открытое занятие молодого специалиста по познавательному 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ерелетные птиц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ому педагогу были даны рекомендации по избеганию речевых ошибок в процессе взаимодействия с воспитанниками и родителями, по оснащению образовательного процесса (подбор дидактического материала, его расположению при проведении занятия, по использованию методической литературы. При подготовке к образовательному процессу Фатимы  Хусеевны, в свою очередь, посещала занятия, которые проводила с воспитанниками я, с целью анализа методики проведения НОД и совершенствования личного опы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обсуждались общие вопросы методики проведения досуговых мероприятий с воспитанниками, в частности,подготовка к новогоднему утреннику. При подготовке детей к зимнему празднику МБДОУ, совместно с молодым педагогом обсуждались вопросы по организации и проведению мероприятия (расположение атрибутов, рассаживание детей, роль педагога при проведении детского праздника, все рекомендации, которые были мной даны были реализованы, кроме того, она проявляет инициативу и творчество при организации подобных мероприят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 присутствовала на открытом занятие молодого специалиста образовательной области речевое развитие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9 мая - День Побе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даны рекомендации по улучшению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ла занятие молодого специалиста по формированию элементарных математических представл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риентировка во време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Занятие показалось интересным и насыщенным,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 марте я посетила занятие Фатимы Хусеевны по художественно-эстетическому развит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исов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асцвели красивые цве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тавленные цели и задачи были выполне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лодому педагогу оказана помощь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и теоретических знаний и практических навыков, необходимых для педагогиче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нимаемой долж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оспит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або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 применять теоретические знания в конкретной практиче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молодым специалистом мы анализировали профессиональные компетенции, которыми обладает специалист, отмечали слабые и сильные стороны, искали пути и принимали решения для их усовершенствования; наша совместная деятельность позволила Фатиме Хусеевне реализовать себя, развить личностные качества, коммуникативные умения, совершенствовать педагогическую базу, развить умения управлять детским коллективом, наладить эффективное сотрудничество с родителям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чем нам нужно ещ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лённо изучить новые нетрадиционные приемы для проведения совместной деятельности детей и родите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ть новыми образовательными технологиями и метод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в использовании предметно-пространственн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усовершенствование интерактивной предметно-пространственной среды в групп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группы картотеками игр, дидактическими игрушками, игровыми пособиями, направленными на развитие сенсомоторной координаци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4:00Z</dcterms:created>
  <dc:creator>Пользователь</dc:creator>
  <dc:description/>
  <cp:keywords/>
  <dc:language>en-US</dc:language>
  <cp:lastModifiedBy>Роман Батчаев</cp:lastModifiedBy>
  <dcterms:modified xsi:type="dcterms:W3CDTF">2023-06-05T12:04:00Z</dcterms:modified>
  <cp:revision>2</cp:revision>
  <dc:subject/>
  <dc:title/>
</cp:coreProperties>
</file>