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ёт педагога -наставника о проделан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– 2023 у 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молодого специалиста: Джанибекова Альбира Камал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наставника: Кипкеева  Мадина  Русла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еформирования националь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собое значение приобретает тот факт, что молодой педаг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 максимально короткие сроки адаптироваться в новых для 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практической деятельности. Сегодня система наставничества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ет самого пристального внимания, в ней отражена жизн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ачинающего педагога получить поддержку опы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а, который способен предложить практическую теоретическую помощь на рабочем 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им из наставников молодого специалиста , мною были  определены цель и основные задачи работы с молодым педаг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– сложный и важный аспект в развитии общества. Многое зависит от того, как мы накапливаем, систематизируем и передаем свои знания поколениям, идущим за нами. 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пройдет этот период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 наставника</w:t>
      </w:r>
      <w:r>
        <w:rPr>
          <w:rFonts w:cs="Times New Roman" w:ascii="Times New Roman" w:hAnsi="Times New Roman"/>
          <w:sz w:val="28"/>
          <w:szCs w:val="28"/>
        </w:rPr>
        <w:t> – помочь молодому педагогу адаптироваться в коллективе, сделать так, чтобы он не разочаровался в выбранном пути. Решать эту задачу нужно с учетом того, что в своем профессиональном становлении молодой специалист проходит несколько этапов.  1-й год работы:  Этот год является сложным для неё и для наставника в том плане, в системе образования произошли изменения, и педагогу необходимо не только влиться в свою работу, но и многому научиться за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 предполагает, что специалист должен быть компетентным во всех областях развития детей дошкольного возраста, поэтому начиная работу в этом году, мы поставили перед собой следующие цели и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ых умений и навыков молодого педаг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рактической помощи молодому специалисту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методической помощи молодому педагогу в повышении уровня организации воспитательно-образовательного процесса и совершенствование форм и методов организации совместной деятельности воспитанников с воспит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требности и мотивации в непрерывном само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помощи по внедрению в работу новых образовательных технологий и разрабо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уемый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мение планировать воспитательно-образовательную деятельност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тановление молодого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вышение методической, интеллектуальной культуры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владение системой контроля и оценки знаний 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мение проектировать воспитательную систему, работать с группой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изучения личности ребенка, проводить индивидуаль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, коллективные, консуль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стер-классы, семинары, открыты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выступления, защита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мощи в овладении педагогическим мастерством через изучение опыта лучших педагогов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ытными педагогами «Мастер-классов» и открыт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молодых к подготовке и организации педсоветов, семина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й, к работе учебно-методически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занятий молодого специал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результатов работы молодого воспитателя, педагог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молодым специалистом дидактического материала, электронных учебных материалов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 документации (работа с пла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алендарно-тематического пла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вопросы методики организации работы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использования дидактического, наглядного и других материа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у работу я выстроила в три эт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й этап – адаптацио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й этап – основной (проектировоч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й этап – контрольно-оценоч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ор формы работы </w:t>
      </w:r>
      <w:r>
        <w:rPr>
          <w:rFonts w:cs="Times New Roman" w:ascii="Times New Roman" w:hAnsi="Times New Roman"/>
          <w:sz w:val="28"/>
          <w:szCs w:val="28"/>
        </w:rPr>
        <w:t>с молодым специалистом начала с вв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и беседы, где педагог указал свои трудности, проблемы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определили совместный план работы начин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с настав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– это постоянный диалог, межличностная коммуника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аставник прежде всего должен быть терпеливым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устремленным. В своей работе с молодым педагогом он должен применять  наиболее эффективные формы взаимодействия: деловые и ролевые игры, работу в "малых группах", анализ ситуаций, развивающие деловую коммуникацию, личное лидерство, способности принимать решения, умение аргументировано формули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ы консультации и беседы по перспективному, календарно-тематическому планирова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является основной формой организации воспитательно-образовательного  процесса. Оно может быть проведен в традиционной и нетрадиционной форме с использованием инновационно – информационны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была оказана помощь в коррекции и работе с календарно – тематическим планированием, в планировании ежедневного пла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блюдении санитарно – гигиенических норм и требований на занятии, в работе по самообразованию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и 1 полугодия учебного года Мадина Руслановна могла посетить занятия как мои, так и любого другого преподавателя с той целью, чтобы научиться важным профессиональным качест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чебно – познавательной атмо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е методы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оспитанников на занят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чь учителя и ее значение на заня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е воспитателя и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 –воспитательный процесс в группе Мадин Руслановна строит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сном контакте и сотрудничестве с родителями. Для этого в группе проводятся индивидуальные беседы с родителями,  консультации.  По работе с молодым специалистом можно сделать выв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уже неплохо владеют методикой ведения занятия; материа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ит не только за ходом учебного процесса, но и за порядком в группе, 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ом взаимоотношении детей. Но еще необходимо обра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использование различных форм контроля и оценки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ей, вести более эмоционально занятия, использовать больше игров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ов. Также в ходе часов общения выявлена проблема в работе с детьми с низкой учебной мотивацией, в частности проблема состоит в вовлечении их в активную учебную деятельность и соблюдении ими дисциплины.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ому специалисту была оказана помощ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обретении практических навыков, необходимых для педагог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работке применять теоретические знания 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обретении опыта по освоению разнообразных современ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обретении практических навыков, необходимых для педагогической работы по заним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ыработке умения применять теоретические знания в практической деятельности;- в приобретении опыта по освоению разнообразных современных технологий обуч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адаптации молодого специалиста прошел успешно. Молодо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у оказывается помощь администрацией и педагогом-наставником в вопросах совершенствования теоретических знаний, повы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2:00Z</dcterms:created>
  <dc:creator>Александра</dc:creator>
  <dc:description/>
  <cp:keywords/>
  <dc:language>en-US</dc:language>
  <cp:lastModifiedBy>Роман Батчаев</cp:lastModifiedBy>
  <dcterms:modified xsi:type="dcterms:W3CDTF">2023-06-05T12:22:00Z</dcterms:modified>
  <cp:revision>2</cp:revision>
  <dc:subject/>
  <dc:title/>
</cp:coreProperties>
</file>