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2830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Паспорт программы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«ДЕТСКИЙ САД «ЛАСТОЧКА» А.КЫЗЫЛ-ОКТЯБРЬ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«Об образовании в Российской Федерации» принят Государственной думой 21.12.2012г., одобрен Советом Федерации 26.12.201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от30.08.2013г. № 1014 «Об утверждении Порядка организации и осуществления образовательной деятельности по общеобразовательным программам дошкольного образования», зарегистрирован в Минюсте РФ 26.09.13г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грамма развития предназначена для определения перспективных направлений развития дошкольной образовательной  организации на основе анализа  работы  ДОО  за предыдущий период.</w:t>
              <w:br/>
              <w:t>Программа отражает тенденции изменений, главные направления обновления содержания образовательной деятельности, управление дошкольной образовательной организацией на основе инновационных процессо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и включенность педагогического состава в деятельность ДОО по внедрение в воспитательно-образовательный процесс современных образовательных технологий. Недостаточно активное использование средств информатизации в образовательном процесс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ar-SA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suppressAutoHyphens w:val="tru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ar-SA"/>
              </w:rPr>
              <w:t>«ДЕТСКИЙ САД «ЛАСТОЧКА» А.КЫЗЫЛ-ОКТЯБРЬ» на 2022-2024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 развит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ДОУ, творческий коллектив педагогических работник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 развит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сурсы для реализации Программы развития</w:t>
            </w:r>
          </w:p>
          <w:p>
            <w:pPr>
              <w:pStyle w:val="Style20"/>
              <w:ind w:left="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еализация Программы развития Выявление соответствия полученных результатов по направлениям развития МБДОУ, поставленным целям и задача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истемы управления МБДОУ на основе повышения компетентности педагогов по вопросам внедрение в воспитательно-образовательный процесс современных образовательных технологий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качества образования в МБДОУ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цессе). </w:t>
            </w:r>
          </w:p>
          <w:p>
            <w:pPr>
              <w:pStyle w:val="Normal"/>
              <w:spacing w:before="0" w:after="20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материально-технического обеспечения МБДОУ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ализуется в период с 2022 по 2024г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грам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 - (подготовительный) 2022 го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ресурсы для реализации Программы развит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здать условия для осуществления образовательного и оздоровительного процессов в соответствии с требованиями к условиям реализации основной образовательной программы дошкольного образования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этап-(реализация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еализация Программы развития.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Совершенствование материально-технического и программного обеспечения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Использование возможностей сетевого взаимодействия и интеграции в образовательном процесс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(обобщающий) 2024 го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соответствия полученных результатов по направлениям развития МБДОУ, поставленным целям и задач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аналитические материалы на педсовете МБДОУ, общем родительском собран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овые проблемы для разработки новой Программы разви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тельному заказу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дровая обеспеченность, соответствующая современным требования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омпетентности педагогов по вопросам внедрение в воспитательно-образовательный процесс современных образовательных технолог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го обеспечения МБ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реализации Программы, периодичность отчё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ей, ср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отчётных материалов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выполнения Программы развит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МБДОУ с ежегодным обсуждением результатов на совете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систематически публикуются на сайте МБДОУ, представляются в отчётах о результатах самообследования на совещаниях, организованных учредителем и др. меропри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left="720" w:hanging="0"/>
        <w:jc w:val="center"/>
        <w:rPr/>
      </w:pPr>
      <w:r>
        <w:rPr>
          <w:b/>
          <w:sz w:val="28"/>
          <w:szCs w:val="28"/>
        </w:rPr>
        <w:t>2.Введение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звития системы дошкольного образования напрямую зависит от стабильности функционирования каждой дошкольной организации. Программа развития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йствий по переходу от настоящего к будущем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тенциала дошкольной организ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качества его использова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системы действий, необходимых для изменений в лучшую сторону содержания, форм и методов воспитательно-образовательного процесс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 время любая образовательная организация не может работать, не реагируя на прогрессивные изменения российского общества, изменяющиеся запросы к качеству дошкольного образования. 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ого, существует необходимость создания Программы развития дошкольной организации, предполагающей в будущем достижение следующих результатов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механизмов, обеспечивающих высокий уровень охраны и укрепления здоровь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тей, обеспечению их психологической защищённости и положительного эмоционального самочувств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вышение профессиональной компетентности педагогов в соответствии современных требований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е факторов, затрудняющих реализацию образовательной деятельности, и факторов, представляющих большие возможности для достижения поставленных целей в развитии ДО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азработки Программы развития авторы основывались на анализе состояния МБДОУ, территориальной специфики, контингента детей, потребности родителей и 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снована на следующих принципах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означает, что все элементы структуры Программы развития взаимосвязаны и направлены на достижение общего результа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участия</w:t>
      </w:r>
      <w:r>
        <w:rPr>
          <w:sz w:val="28"/>
          <w:szCs w:val="28"/>
        </w:rPr>
        <w:t xml:space="preserve">, т.е. каждый сотрудник МБДОУ должен стать участником проектной деятельности, планы (проекты) дошкольной организации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.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. Процесс планирования и проектирования осуществляется педагогами постоянно, разработанные проекты непрерывно приходят на смену друг другу.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инцип гибкости</w:t>
      </w:r>
      <w:r>
        <w:rPr>
          <w:sz w:val="28"/>
          <w:szCs w:val="28"/>
        </w:rPr>
        <w:t xml:space="preserve"> заключается в придании проектам и процессу планирования способности менять свою направленность.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инцип точности</w:t>
      </w:r>
      <w:r>
        <w:rPr>
          <w:sz w:val="28"/>
          <w:szCs w:val="28"/>
        </w:rPr>
        <w:t>. Проекты конкретизированы и детализированы в той степени, в какой позволяют внешние и внутренние условия деятельности МБДО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 развития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– Программа развития ориентирована на решение наиболее значимых проблем для будущей (перспективной) работы в системе образовательного процесса детского сад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стичность</w:t>
      </w:r>
      <w:r>
        <w:rPr>
          <w:sz w:val="28"/>
          <w:szCs w:val="28"/>
        </w:rPr>
        <w:t xml:space="preserve"> - данная Программа развития отражает в своих целях и планируемых действиях не только настоящие, но и будущие требования, предъявляемые к МБДО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этим просчитываются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- Программой развития определены цели и способы получения максимально возможных результатов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– Программа развития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- наличие в Программе развития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Контролируемость </w:t>
      </w:r>
      <w:r>
        <w:rPr>
          <w:sz w:val="28"/>
          <w:szCs w:val="28"/>
        </w:rPr>
        <w:t xml:space="preserve">- в Программе развития определены конечные и промежуточные цели и задачи МБДОУ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Чувствительность к сбоям</w:t>
      </w:r>
      <w:r>
        <w:rPr>
          <w:sz w:val="28"/>
          <w:szCs w:val="28"/>
        </w:rPr>
        <w:t xml:space="preserve">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Детализация </w:t>
      </w:r>
      <w:r>
        <w:rPr>
          <w:sz w:val="28"/>
          <w:szCs w:val="28"/>
        </w:rPr>
        <w:t xml:space="preserve">– чем более детализирована программа, тем она проста в изучении и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е и основные направления деятельности действующего дошко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Информационная справ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«ЛАСТОЧКА» А.КЫЗЫЛ-ОКТЯБРЬ» введён в эксплуатацию в 2013 го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(юридический и фактический адрес): 369170, Карачаево-Черкесская Республика, Зеленчукский район, а. Кызыл-Октябрь ул. Школьная,7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7878) 31-4-2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- mail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mbdoulastochka13@mail.ru</w:t>
      </w:r>
    </w:p>
    <w:p>
      <w:pPr>
        <w:pStyle w:val="Normal"/>
        <w:shd w:fill="FFFFFF" w:val="clear"/>
        <w:suppressAutoHyphens w:val="true"/>
        <w:spacing w:lineRule="atLeast" w:line="100" w:before="125" w:after="0"/>
        <w:rPr>
          <w:rFonts w:ascii="Times New Roman" w:hAnsi="Times New Roman" w:eastAsia="Times New Roman" w:cs="Times New Roman"/>
          <w:kern w:val="2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990099"/>
            <w:u w:val="single"/>
            <w:shd w:fill="FFFFFF" w:val="clear"/>
            <w:lang w:val="en-US"/>
          </w:rPr>
          <w:t>https://lastochkakchr.tvoysadik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етского сада - пятидневная неделя, ежедневная работа с 7 .30 до 18. 00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 отношении Учреждения осуществляет администрация Зеленчукского муниципального района (далее - администрация муниципального района) через Отдел образования в соответствии с разграничениями, установленными муниципальными правовыми актами Зеленчукского муниципаль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«ЛАСТОЧКА» А.КЫЗЫЛ-ОКТЯБРЬ» осуществляет образовательную деятельность на основании лицензии от 15.04.2014 г. № 0000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ется по Основной общеобразовательной программ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ФГОС дошкольного образования и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на основе инновационной программы дошкольного образования «От рождения до школы» под редакцией Н.Е. Вераксы, Т.С. Комаровой, Э.М. Дорофеевой – М.: МОЗАИКА- СИНТЕЗ, 2021 г.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дополнительных и парциальных программ использу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а «От звука к букве» составлена на основе авто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 Колесников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спитания, обучения и развития, а также присмотра, ухода и оздоровления дет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гарантированного гражданам Российской Федерации права на получение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ды деятель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деятельность по основным общеобразовательным программам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деятельность по программам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чебно-профилактическая, оздоровительная работа с часто болеющими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хозяйственн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(оказание услуг по) присмотра(у) и ухода(у) за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в работе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удожественно-эстетическ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культурно-оздоровитель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вательно-речев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личност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ский сад осуществля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и развитие детей раннего возрас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и развитие детей дошкольного возрас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ский сад осуществляет мониторинг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ского развития (уровня развития интегративных качест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бразовательного процесса (уровня овладения необходимыми навыками и умениями по образовательным област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социума и сетевого ок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ие МБДОУ «ДЕТСКИЙ САД «ЛАСТОЧКА» А.КЫЗЫЛ-ОКТЯБРЬ» позволяет взаимодействов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ультурными заведениями села (библиотека, сельский Дом культуры)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разовательными учреждениями (МКОУ « СОШ а. Кызыл-Октябр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итивные факторы микросоциу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ближайшем окружении детского сада учреждений образования: (МКОУ «СОШ а. Кызыл-Октябрь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ближайшем окружении объектов социальной культуры: библиотеки, Дома культур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культур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ативные факторы микросоциу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приближение жилого массива к территори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язывает поставить в центр внимания Программы развития воспитательные аспекты образовательной системы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Характеристика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«ЛАСТОЧКА» А.КЫЗЫЛ-ОКТЯБРЬ» рассчитан на 120 мес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функционирует 5 групп, которые посещает 136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ы скомплектованы по разновозрастному принцип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ая  младшая группа (от 2 -3) - 1групп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 группа (от 4 до 5 лет) - 2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ая (от 5до 6 лет) - 1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ительная группа (от 6 до 7 лет) - 1групп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Характеристика кадрового соста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БДОУ «ДЕТСКИЙ САД «ЛАСТОЧКА» А.КЫЗЫЛ-ОКТЯБРЬ» укомплектован сотрудниками на 100%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состав кадров на начало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1"/>
        <w:gridCol w:w="1506"/>
        <w:gridCol w:w="1611"/>
        <w:gridCol w:w="1611"/>
        <w:gridCol w:w="16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участников образовательного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Д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разовательный уровень педагогических работников </w:t>
      </w:r>
    </w:p>
    <w:tbl>
      <w:tblPr>
        <w:tblW w:w="882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6"/>
        <w:gridCol w:w="1613"/>
        <w:gridCol w:w="1394"/>
        <w:gridCol w:w="1608"/>
        <w:gridCol w:w="2091"/>
      </w:tblGrid>
      <w:tr>
        <w:trPr>
          <w:cantSplit w:val="true"/>
        </w:trPr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дагогических работников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профессио-нальное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их педагоги-ческое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ее –профессио-нально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их педагогическое 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чел.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чел.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чел.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%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ю квалификации педагогов и росту профессионального мастерства способствует деятельность методической службы ДОУ. Проведенные в учебных годах мероприятия были направлены на решение годовых задач и реализацию методической работы учреждения. В процессе решения поставленных задач повысилась профессиональная компетентность педагогов, в практику работы ДОУ стали шире внедряться активные формы взаимодействия с семьями воспитанников и социумом (проекты, конкурсы). Формы и методы работы, используемые в ДОУ, способствуют формированию стабильного положительного имиджа учреждения в окружающем социуме. В ДОУ активно ведется работа по распространению опыта педагогов в профессиональной среде на муниципальном, региональном уровнях. В ходе проведения методических мероприятий педагогам предоставлялась возможность актуализировать имеющиеся знания, повысить профессиональный уровень, обобщить и представить свой педагогический опыт. Педагоги ДОУ активно участвуют в конкурсном движении и представлении собственного педагогического опыта в профессиональных сообществах на разных уровнях, активно используют при этом сеть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детского сада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В дошкольном образовательном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ая защита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администрацией совместно с профсоюзным ком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«ЛАСТОЧКА» А.КЫЗЫЛ-ОКТЯБР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иболее отличившиеся сотрудники получают премии, благодарственные письма, грамоты за добросовестный труд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детского сада контролирует выполнение персоналом должностных и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Результаты социологических исследований семей воспитанни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9"/>
        <w:gridCol w:w="3861"/>
      </w:tblGrid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семей: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ых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полных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детных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екунов, попечителей, приемных родителей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ящихся в социально-опасном положении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ообеспеченных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ящихся в трудной жизненной ситуации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нализ базовых пространств ДОУ</w:t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9"/>
        <w:gridCol w:w="3733"/>
        <w:gridCol w:w="3653"/>
      </w:tblGrid>
      <w:tr>
        <w:trPr>
          <w:trHeight w:val="195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литератур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метод.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обработка методической продукции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210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тель, педагоги, родители</w:t>
            </w:r>
          </w:p>
        </w:tc>
      </w:tr>
      <w:tr>
        <w:trPr>
          <w:trHeight w:val="630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ФК, педагоги, родители</w:t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Ф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ронталь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руппов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дивидуаль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лечен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здники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тель, воспитатели, возрастные группы детей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одительские собрания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</w:tc>
      </w:tr>
      <w:tr>
        <w:trPr>
          <w:trHeight w:val="630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медсестры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аганда З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детской поликлиники, педагоги, дети возрастных групп, родители</w:t>
            </w:r>
          </w:p>
        </w:tc>
      </w:tr>
      <w:tr>
        <w:trPr>
          <w:trHeight w:val="615" w:hRule="atLeast"/>
          <w:cantSplit w:val="true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рофилактические приви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 дети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атериально – техническое обеспечение МБДО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созданы все необходимые материально-технические условия, обеспечивающие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воспитанниками планируемых результатов освоения Программы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) выполнение требований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правил и нормативов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 условиям размещения организаций, осуществляющих образовательную деятельность, оборудованию и содержанию территории, помещениям, их оборудованию и содержанию, естественному и искусственному освещению помещений, отоплению , водоснабжению и канализации, организации питания, медицинскому обеспечению, приёму детей в организации, осуществляющие образовательную деятельность, организации режима дня, организации физического воспитания, личной гигиены персонал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электробезопасности, охране здоровья воспитанников и охране труда работников детского сад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етский сад расположен в сельской  местности. Здание детского сада типовое, двухэтажно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огорожена забором. В ближайшем окружении от детского сада находится частный сектор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занятий на свежем воздухе и прогулок используется игровая зона, оснащённая навесами, песочницами, детским игровым оборудованием.</w:t>
      </w:r>
    </w:p>
    <w:p>
      <w:pPr>
        <w:pStyle w:val="Style20"/>
        <w:rPr/>
      </w:pPr>
      <w:r>
        <w:rPr>
          <w:sz w:val="28"/>
          <w:szCs w:val="28"/>
        </w:rPr>
        <w:t xml:space="preserve">В детском саду созданы оптимальные условия развития детей. Материально-техническое оснащение и оборудование, предметно- пространственная среда МБДОУ соответствуют санитарно-гигиеническим требованиям. Условия труда сотрудников дошкольной организации соответствуют требованиям охраны труд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Взаимодействие с семь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сотрудничеств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семьями воспитанник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 – первый социальный институт, первое воспитательное учреждение, с которым вступают в контакт родители и где начинается их систематическое педагогическое просвещение. От совместной работы родителей и педагогов зависит дальнейшее развитие ребёнка. И именно от качества работы дошкольного учреждения зависит уровень педагогической культуры родителей, а, следовательно, и уровень семейного воспитания детей.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«ДЕТСКИЙ САД «ЛАСТОЧКА» А.КЫЗЫЛ-ОКТЯБРЬ» существуют следующие формы взаимодействия с родителями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лективные формы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е собрания (общие, групповые) - форма организованного ознакомления родителей с задачами, содержанием и методами воспитания детей определенного возраста в условиях ДОУ и семь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 по ДОУ с целью ознакомления родителей со специалистами, профилем и задачами ДО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е формы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е беседы с родителям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консультации (проводятся специалистами)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очные консультации – ящик (конверт) для вопросов родителей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ение семьи ребенк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писка с родителями, индивидуальные памятк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лядно-информационные формы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и бесед с детьм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фрагменты организации различных видов деятельности, режимных моментов и занятий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графи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и детских работ;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- стенды, ширмы, папки-передвижки.</w:t>
      </w:r>
    </w:p>
    <w:tbl>
      <w:tblPr>
        <w:tblW w:w="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70"/>
      </w:tblGrid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результатов деятельности ДО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есурсн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Условия и оснащение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комфортной обстановки для воспитанников во всех возрастных группах созданы уголки уединения, природные зоны, предметно- пространственная развивающая образовательная среда групп оснащена современным игровым оборуд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ДОУ имеют отдельные спальные ,приёмные комнаты, буфетные. Расположение мебели и игрового оборудования отвечает требованиям СанПиН, технике безопасности, возрастным особенностям детей, принципам психологического комфорта. Оформление предметно-развивающей среды отвечает эстетическим требованиям, привлекательно для детей, побуждает их к активному действию. Предметно-развивающая среда полифункциональна, это позволяет создать условия для разных видов детской активности, с учётом рационального использования простра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ыкальном зале имеется современное оборудование:, музыкальный центр, микрофон, музыкальные инструменты; музыкально-дидактические пособия; декорации; костюмы для танцевально-игрового творчества и театрализова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оборудованы : мини – музеи: регионального компонента, каз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обеспечение ДО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ДОУ оснащён учебно-методической литературой, периодическими изданиями: журналы «Обруч», «Управление ДОУ», «Вестник образования», «Нормативные документы образовательного учреждения», «Дошкольное воспитание», «Ребёнок в детском саду», «Музыкальный руководитель», «Воспитатель ДОУ», «Справочник старшего воспитателя», детской художественной литературой. Имеются комплекты наглядных и дидактических материалов для реализации программ. Собран практический опыт, методические рекомендации, перспективное планирование, разработки занятий, проектов, досугов. В методическом кабинете сосредоточены: дидактический, развивающий и демонстрационный материал, картины, методические пособия, конспекты непосредственно образовательной деятельности с детьми, конспекты мероприятий, советы и рекомендации для работы с семьей, обобщенный опыт работы педагогов, творческие планы, перспективные планы кружков, познавательная, энциклопедическая и детская художественная литература, фото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Качественный анализ педагогических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едагогического состава ДОУ на 1.01.2022г</w:t>
      </w:r>
    </w:p>
    <w:tbl>
      <w:tblPr>
        <w:tblW w:w="59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9"/>
        <w:gridCol w:w="1843"/>
      </w:tblGrid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5 до 39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40 до 49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50 до 5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лет и старш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-специальное педагогическ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и боле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лану повышения квалификации, проходят курсы повышения квалификации, все педагоги прошли курсы по ФГОС Д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всё вышесказанное, планируется оптимизировать работу педагогического коллектива в рамках работы по внедрению в образовательный процесс информационно-коммуникативных технологий проектного мет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организованы деятельность по  интересам детей по приоритетным направлениям обуче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Физкультурно-оздорови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 ДОУ добился определенных успехов в воспитании и обучении воспитанник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а здоровья и воспитания культуры здорового образа жиз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ая работа в ДОУ ведется совместно с медсестрой, воспитателям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занятий, дозировании физической нагрузки, зака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тырёхразовое питание осуществляется в соответствии с нормативными доку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етий час физкультуры на улице для детей 2-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лабленным детям осуществлялся индивидуальный под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заболеваемость детей за последние три года, а так же результаты углубленного осмотра воспитанников, мы пришли к выводу, что в дошкольное учреждение чаще поступают ослабленные дети и дети с различными патологиями. Из показателей видно, что заболеваемость имеет тенденцию к снижению. Безболезненно проходит кризис 3-х лет и адаптационный период при поступлении в ДО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в ДОУ организуются Дни здоровья, зимние и летние спортивные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нашего ДОУ к концу учебного года имеют хорошую физическую подготовку.. Одним из оснований, обеспечивающим высокую результативность педагогических воздействий по воспитанию двигательной культуры, является разнообразие методов работы, в том 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инвентаря, совместной игры детей и взрослых, поощрение творческой инициативы, объединения в играх детей с разным уровнем развития и физической подгото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яет утверждать, что созданная нами программа развития образовательного учреждения и система физкультурно-оздоровительной рабо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е ребенком основ гигиены и элементарных медицинских сведений 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ДОУ и в семье. Здоровый образ жизни создает у детей мотивацию и стремление быть здоровым, ценить хорошее самочувствие, уметь защитить себя и своих сверстников от вредных влияний среды и нежелательных конта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Взаимодействие со школой и други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товность детей к обучению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-2022 учебном году обеспечен достаточно высокий уровень освоения программного материала выпускниками ДОУ. Наилучшие результаты приносит деятельность учреждения по социально-личностному направлению развития. Улучшились показатели и по другим направлениям развития детей. Мониторинг качества знаний воспитанников демонстрирует стабильность показателей, отнесенных к оптимальному уровню (оптимальный уровень освоения программы в прошедшем и в текущем году превышает 90%). Подготовка выпускников осуществляется на достаточном уровне: 56% выпускников имеют высокий уровень, а 44% - средний уровень по познавательно-речевому направлению, 89% выпускников имеют высокий и 11% средний уровень по социально-личностному направлению, 83% выпускников имеют высокий, а 17% средний уровень по художественно-эстетическому направлению, 76% - высокий уровень и 24% - средний имеют выпускники по физическому воспитанию. Качество подготовки выпускников в прошедшем и текущем году находится на высо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З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и стратегия развития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корректировки   программы развития ДОУ обусловлена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государством равенства возможностей для</w:t>
        <w:br/>
        <w:t>каждого ребёнка в получении качественного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государственных гарантий уровня и качества образования на основе единства обязательных требований к</w:t>
        <w:br/>
        <w:t>условиям реализации основных образовательных программ, их</w:t>
        <w:br/>
        <w:t>структуре и результатам их осво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хранение еди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уровня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я социальной 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ФГ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держка разнообразия детств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я уникальности и самоценности дошкольного детства как важного этапа в 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личност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</w:t>
        <w:br/>
        <w:t>обеспечивающей художественно-эстетическое развитие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ФГОС ДО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 Исходя из всего вышесказа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ие программы и технологии позволяют создать систему образовате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еспечивающих интегративный подход в воспитании и образовании ребёнка в совместной работе специалистов, педагогов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т разработана и введена современная модель организации образовательного процесса, основанная на 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ев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-эстетическ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ышесказанного, следующим аспектом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цель  разработки данной концепции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изучения потенциала идеи нового ДОУ преобразования будут представлены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 нововвед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Создание системы управления качеством образования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утём в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Создание системы консультирования и сопровождения родителей по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ния и развития детей ранне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и детей к школьному обу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совершенствования физкультурно-оздоровитель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олнение банка компьютерных обучающих 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ршенствование стратегии и тактики построения   развивающей среды детского са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этом ведущими направлениями деятельности детского сада станов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учреждениями-партн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й  результат программы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«ЛАСТОЧКА» А.КЫЗЫЛ-ОКТЯБР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2024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тся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воспитанников и 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му воспитаннику будут предоставлены условия для полноценного личностного ро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индивидуального педагогического и медико – социального сопровождения для каждого воспитанника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МБДОУ, возможность выбора дополнительных программ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формирования ключевых компетенций детей  будет способствовать успешному обучению ребёнка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истема дополнительного образования доступна и качествен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ля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валификация педагогов позволит обеспечить формирование ключевых компетенций до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нновацио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ет налажена система управления качеством образования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трудничества с другими социальными систем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новление и развитие материально – технических и социальных условий пребывания детей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озволит сделать процесс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социально ориентирова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ЗДЕ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выполнению поставленных задач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№ 1. Развитие системы управления МБДОУ  на основе повышения компетентности педагогов по вопросам внедрения в воспитательно-образовательный процесс современных образовательных технологий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77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/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МБДОУ  в методических 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а  с целью повышения компетентности педагогов по вопросам участия в инновацион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, пропаганда личны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МБДОУ  в открытых методических мероприятия учреждения с целью повышения компетентности педагогов по вопросам участия в инновацион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, пропаганда личны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нностного отношения и готовности к работе педаго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педагогов, улучшение психологического климата в коллективе, положительная динамика роста квалификаци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Ежегодно с 2022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№ 2 Обеспечение качества образования в МБДОУ 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цессе)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77"/>
        <w:gridCol w:w="2059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/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различного уровня и направл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специалистов, достижение целевых показателей в рамках реализации ФГОС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2024. (по мере вновь поступающих сотруд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рового потенциала/ Аттестация педагогических кад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кона об Образовании, материальное стимулирование, вопросы самообразования и повышение педагогичской компетентности, пропаганда личных дости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аттестации 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литературы, пособий, игр, игруш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ДОО, методического кабинета в рамках реализации 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Ежегодно С 2022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в группы согласно требованиям ФГО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 развивающей среды в рамках реализации требований образовательной программы, соблюдение требований СанП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Ежегодно С 2022-2024гг.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храны жизни и здоровья воспитан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воспитанников, устранение опасности травмирования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тельного процесса       </w:t>
            </w:r>
          </w:p>
          <w:p>
            <w:pPr>
              <w:pStyle w:val="Textbody1"/>
              <w:keepNext w:val="true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ого сад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</w:tc>
      </w:tr>
    </w:tbl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02"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Создание организационной основы    для реализации Программы развития ДО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9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81"/>
        <w:gridCol w:w="887"/>
        <w:gridCol w:w="99"/>
        <w:gridCol w:w="824"/>
        <w:gridCol w:w="168"/>
        <w:gridCol w:w="745"/>
        <w:gridCol w:w="18"/>
        <w:gridCol w:w="52"/>
        <w:gridCol w:w="10"/>
        <w:gridCol w:w="239"/>
      </w:tblGrid>
      <w:tr>
        <w:trPr>
          <w:trHeight w:val="32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30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2" w:hanging="1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Создание механизма разработк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4.Разработка Программы развития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Информирование о реализаци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4. Подготовка материалов о деятельности ДОУ на конкурсы: район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еспубликанские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6. Отчеты реализации программы перед коллективом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7. Размещение информации на сайте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 Определение содержательных связей с учреждения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КОУ «СОШ а.Кызыл-Октябрь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 поликлин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2.  Сотрудничество с учреждениями  культу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сельской  библиоте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Домом культу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. Кадровое обеспеч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 .Поэтапное моделирование структуры нового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Направление деятельности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оки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4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 Программное обеспечение, методики, техноло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1.1.Внедрение и 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новационной программы дошкольного образования «От рождения до школы» под редакцией Н.Е. Вераксы, Т.С. Комаровой, Э.М. Дорофеев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1.2.Обновление дополнительных образовательных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грамма «От звука к букве» составлена на основе авторской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 Колесниковой;</w:t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рганизационно-педагогическая и методическая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1.Разработка модели выпускника нового ДО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2. Разработка годового плана работы ДОУ на го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6. Участие педагогов в республиканских,  городских, районных семинарах по теме «Организация работы ДОУ при переходе на ФГОС ДО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7. Консультации по проблеме внедрения ФГОС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8.Обобщение опыта работы педколлектива, педагогов по реализации ФГОС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.9. Введение инноваций в организацию образовательного процесс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обновление ПРС, в соответствии с требованиям ФГОС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.Построение динамичной, развивающей сре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3. Организация развития в игровой деятельности</w:t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4. Кадровое обеспечение </w:t>
            </w:r>
          </w:p>
          <w:p>
            <w:pPr>
              <w:pStyle w:val="Normal"/>
              <w:suppressAutoHyphens w:val="true"/>
              <w:spacing w:lineRule="atLeast" w:line="312" w:before="28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28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12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7.Подготовка и сопровождение аттестации педагогических  работ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Сотрудничество ДОУ и семь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0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887"/>
        <w:gridCol w:w="922"/>
        <w:gridCol w:w="851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е деятельности</w:t>
            </w:r>
          </w:p>
        </w:tc>
        <w:tc>
          <w:tcPr>
            <w:tcW w:w="2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г.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Признание приоритетности семейного воспитания</w:t>
            </w:r>
          </w:p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1. Групповые родительские собрания «Родителям о ФГОС Д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обучения и развития детей в семье; </w:t>
            </w:r>
          </w:p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введение ФГОС ДО в работу Д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1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81"/>
        <w:gridCol w:w="887"/>
        <w:gridCol w:w="1091"/>
        <w:gridCol w:w="808"/>
        <w:gridCol w:w="35"/>
      </w:tblGrid>
      <w:tr>
        <w:trPr>
          <w:trHeight w:val="4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uppressAutoHyphens w:val="true"/>
              <w:spacing w:lineRule="exact" w:line="324" w:before="0" w:after="0"/>
              <w:ind w:left="24" w:firstLine="8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ar-SA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uppressAutoHyphens w:val="true"/>
              <w:spacing w:lineRule="exact" w:line="324" w:before="0" w:after="0"/>
              <w:ind w:left="24" w:firstLine="8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ar-SA"/>
              </w:rPr>
              <w:t>создание мультимедийных презентаций и электронных пособий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ar-SA"/>
              </w:rPr>
              <w:t>изготовление    наглядных    пособий,    демонстрационного    и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8"/>
                <w:szCs w:val="28"/>
                <w:lang w:eastAsia="ar-SA"/>
              </w:rPr>
              <w:t>раздаточного  материала  с  использованием  цифровой  фотоаппаратуры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сканера, принтер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uppressAutoHyphens w:val="true"/>
              <w:spacing w:lineRule="exact" w:line="324" w:before="0" w:after="0"/>
              <w:ind w:left="24" w:firstLine="82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ar-SA"/>
              </w:rPr>
              <w:t>использование интернет-ресурсов для ознакомления с передовым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uppressAutoHyphens w:val="true"/>
              <w:spacing w:lineRule="exact" w:line="324" w:before="0" w:after="0"/>
              <w:ind w:left="24" w:firstLine="8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публикация собственных методических разработок на интернет-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ar-SA"/>
              </w:rPr>
              <w:t>ресурс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uppressAutoHyphens w:val="true"/>
              <w:spacing w:lineRule="exact" w:line="32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ar-SA"/>
              </w:rPr>
              <w:t>Использование  информационно-коммуникативных  технологий в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работе с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  <w:lang w:eastAsia="ar-SA"/>
              </w:rPr>
              <w:t xml:space="preserve">родителя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uppressAutoHyphens w:val="true"/>
              <w:spacing w:lineRule="exact" w:line="32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uppressAutoHyphens w:val="true"/>
              <w:spacing w:lineRule="exact" w:line="32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анкетирование родителей, 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6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3 этап. Подведение результатов исследова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ar-SA"/>
              </w:rPr>
              <w:t>оценка    результативности    использования    информационно-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ar-SA"/>
              </w:rPr>
              <w:t>коммуникативных технологий в образовательном процессе;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 анкетирование родителей, опросы;</w:t>
            </w:r>
          </w:p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ar-SA"/>
              </w:rPr>
              <w:t>обобщение полученных результатов исследования.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8" w:before="324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Ресурсное обеспече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714" w:hanging="608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eastAsia="ar-SA"/>
              </w:rPr>
              <w:t>Научно-методические:</w:t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ar-SA"/>
              </w:rPr>
              <w:t xml:space="preserve">- разработка   механизма,   критериев   и   показателей   оцен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результативности реализации проекта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7"/>
                <w:sz w:val="28"/>
                <w:szCs w:val="28"/>
                <w:lang w:eastAsia="ar-SA"/>
              </w:rPr>
              <w:t xml:space="preserve">внедрение системы методических консультаций по ход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реализации проекта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  <w:lang w:eastAsia="ar-SA"/>
              </w:rPr>
              <w:t xml:space="preserve">оснащение методическими пособиями и рекомендациям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eastAsia="ar-SA"/>
              </w:rPr>
              <w:t>Кадровые:</w:t>
            </w:r>
          </w:p>
          <w:p>
            <w:pPr>
              <w:pStyle w:val="Normal"/>
              <w:shd w:fill="FFFFFF" w:val="clear"/>
              <w:suppressAutoHyphens w:val="true"/>
              <w:spacing w:lineRule="exact" w:line="318" w:before="0" w:after="0"/>
              <w:ind w:left="6" w:hanging="6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создание условий для повышения квалификации, подготов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ar-SA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sz w:val="28"/>
                <w:szCs w:val="28"/>
                <w:lang w:eastAsia="ar-SA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sz w:val="28"/>
                <w:szCs w:val="28"/>
                <w:lang w:eastAsia="ar-SA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- оснащение ДОУ оргтехническими средств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 w:before="6" w:after="0"/>
        <w:ind w:left="7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здание системы управления  качеством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ого процесса</w:t>
      </w:r>
    </w:p>
    <w:p>
      <w:pPr>
        <w:pStyle w:val="Normal"/>
        <w:suppressAutoHyphens w:val="true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935"/>
        <w:gridCol w:w="1035"/>
        <w:gridCol w:w="808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Направление деятельности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роки исполнения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4г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Система трехуровневого управления коллективом (воспитанники, сотрудники, родители (законные представител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tLeast" w:line="312" w:before="0" w:after="0"/>
              <w:ind w:left="71" w:hanging="8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 Управление базисными основаниями жизнедеятельности ДО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1. Мониторинг образовательного процесса и детского разви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2. Оценка методического обеспечения основной образовательной програм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4. Анализ уровня развития образовательной среды нового Д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6. Административно-хозяйственная работа</w:t>
      </w:r>
    </w:p>
    <w:tbl>
      <w:tblPr>
        <w:tblW w:w="90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87"/>
        <w:gridCol w:w="992"/>
        <w:gridCol w:w="992"/>
        <w:gridCol w:w="851"/>
      </w:tblGrid>
      <w:tr>
        <w:trPr>
          <w:trHeight w:val="32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Направление деятельности 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Совершенствование  предметно-пространственной развивающей образовательной среды</w:t>
            </w:r>
          </w:p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ar-SA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uppressAutoHyphens w:val="true"/>
              <w:spacing w:lineRule="exact" w:line="31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ar-SA"/>
              </w:rPr>
              <w:t>Приобретение технических и дидактических средст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ая модель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 «ДЕТСКИЙ САД «ЛАСТОЧКА» А.КЫЗЫЛ-ОКТЯБР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дним из основных документов ДОУ, включающим в себя целостный комплекс ор</w:t>
        <w:softHyphen/>
        <w:t>ганизационной и управленческой деятельности педагогического коллекти</w:t>
        <w:softHyphen/>
        <w:t>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Программы развития раскрывает современные тенденции образования, определяет основу и перспективу, направления и стратегию развития дошкольного учреждения, которые будут воплощаться в практике дошко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концепции строятся вокруг таких домини</w:t>
        <w:softHyphen/>
        <w:t>рующих идей современного дошкольного образования, как личностно-ориентированное образование, культуру образовательной системы, социальный культурный подход, региона</w:t>
        <w:softHyphen/>
        <w:t>лизация образования и непрерывность образователь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ступлением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 года № 273- ФЗ «Об образовании в Российской Федерации», 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>нально планировать и распределять силы и возможности, осуществлять рациональную образовательную поли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  <w:t>ма блоков позволи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эффективность деятельности ДОУ как систему образовательного пространств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stochkakchr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Lenovo</dc:creator>
  <dc:description/>
  <cp:keywords/>
  <dc:language>en-US</dc:language>
  <cp:lastModifiedBy>USER</cp:lastModifiedBy>
  <dcterms:modified xsi:type="dcterms:W3CDTF">2022-11-25T07:48:00Z</dcterms:modified>
  <cp:revision>29</cp:revision>
  <dc:subject/>
  <dc:title/>
</cp:coreProperties>
</file>